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.B.G.              ZBIRKA NAREDABA ZA ŠERIATSKE SUDOVE U       B.M.          B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OSNI I HERCEGOVINI ZA PERIOD OD 1878. D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0. G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49.              LIST ZAKONAH I SPISAH VLADE ZA KRUNOVINU    B.M.          B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U ZA 1849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0.              DERŽAVNI ZAKONIK IN VLADNI LIST             BEČ (DUNAJ)   DVORNA IN DRŽAVNA TISKAR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AVSTRIJANSKEGA CESARSTVA ZA 1850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0.              LIST ZAKONAH I DILOSPISAH VLADE ZA          B.M.          B.I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UNOVINU DALMACIU ZA 1850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1-3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1.              DEŽELNI ZAKONIK IN VLADNI LIST ZA KRAJNSKO  LJUBLJANA     ROZALIJA E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O ZA 1851. GODINU I REGISTAR, BRO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1.              LIST ZAKONAH I SPISAH VLADE ZA KRUNOVINU    B.M.          B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U ZA 1851. GODINU I REGISTAR, BRO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2.              DEŽELNI ZAKONIK IN VLADNI LIST ZA KRAJNSKO  LJUBLJANA     ROZALIJA E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O ZA 1852. GODINU (I KNJIGA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OJ 1-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2.              DEŽELNI ZAKONIK IN VLADNI LIST ZA KRAJNSKO  LJUBLJANA     ROZALIJA E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O ZA 1852. GODINU (II KNJIGA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: BROJ 33-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2.              DERŽAVNI ZAKONIK IN VLADNI LIST             BEČ (DUNAJ)   DVORNA IN DRŽAVNA TISKAR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AVSTRIJANSKEGA CESARSTVA ZA 1852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2.              DERŽAVNI ZAKONIK IN VLADNI LIST ZA          BEČ (DUNAJ)   DVORNA IN DRŽAVNA TISKAR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AVSTRIJANSKO CESARSTVO ZA LETO 185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2.              LIST ZAKONAH I SPISAH VLADE ZA KRUNOVINU    B.M.          B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U ZA 1852. GODINU I REGISTAR, BRO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3.              DEŽELNI VLADNI LIST ZA KRAJNSKO VOJVODINO   LJUBLJANA     ROZALIJA E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853. GODINU (I KNJIGA) I REGISTAR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OJ 1-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3.              DEŽELNI VLADNI LIST ZA KRAJNSKO VOJVODINO   LJUBLJANA     ROZALIJA E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853. GODINU (II KNJIGA) I REGISTAR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OJ 1-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3.              POKRAJINSKI LIST UREDOVNIH SPISAH ZA        B.M.          B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U (DIO PERVI) ZA 1853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OJ 1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4.              DEŽELNI VLADNI LIST ZA KRAJNSKO VOJVODINO   LJUBLJANA     ROZALIJA E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854. GODINU (I I II KNJIGA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: BROJ 1-13 I 31-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4.              POKRAJINSKI LIST UREDOVNIH SPISAH ZA        B.M.          B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U (DIO PERVI) ZA 1854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OJ 1-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5.              POKRAJINSKI LIST UREDOVNIH SPISAH ZA        B.M.          B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U (DIO PERVI) ZA 1855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OJ 1-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6.              POKRAJINSKI LIST UREDOVNIH SPISAH ZA        B.M.          B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U (DIO PERVI I DIO DRUGI) ZA 185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39 I 1-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6.              ZEMAJSKO-VLADNI LIST ZA KRALJEVINE          ZAGREB        BERZOTISAK NARODNE TISKARNICE D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VATSKU I SLAVONIJU ZA 1856. GODINU I                   LJUDEVITA GA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VREMENOSLOVNA POBILJEŽKA ZAKONA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NAREDABAH, SADERŽANIH U GODIŠTU 1856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OJ 1-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7.              DEŽELNI VLADNI LIST ZA KRAJNSKO VOJVODINO   LJUBLJANA     DVORNA IN DRŽAVNA TISKAR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857.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7.              POKRAJINSKI LIST UREDOVNIH SPISAH ZA        B.M.          B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U (DIO PERVI) ZA 1857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OJ 1-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8.              DEŽELNI VLADNI LIST ZA KRAJNSKO VOJVODINO   LJUBLJANA     ROZALIJA E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858. GODINU (I  I II KNJIGA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: BROJ 1-45 I 1-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8.              POKRAJINSKI LIST UREDOVNIH SPISAH ZA                      B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(DEO DRUGI) ZA 1858. GODINU 1-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8.              POKRAJINSKI LIST UREDOVNIH SPISAH ZA        B.M.          B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U (DIO PERVI) ZA      1858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, BROJ 1-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9.              DEŽELNI VLADNI LIST ZA KRAJNSKO VOJVODINO   LJUBLJANA     ROZALIJA E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859. GODINU (I i II KNJIGA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: BROJ 1-64 i 1-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9.              POKRAJINSKI LIST UREDOVNIH SPISAH ZA        B.M.          B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U (DIO DRUGI) ZA 1859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OJ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9.              POKRAJINSKI LIST UREDOVNIH SPISAH ZA        B.M.          B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U (DIO PERVI) ZA 1859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OJ 1-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61.              IZVADAK DERŽAVO-ZAKONSKOG LISTA CESAREVINE  ZAGREB        NARODNA TISKARNA DRA LJUDEVITA GA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AUSTRIJANSKE ZA KRALJEVINE HERVATSK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AVONIJU ZA 1860. I 1861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OJ 1-7 I 1-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63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63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63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63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DRUGA KNJIGA, SVES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64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6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65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6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1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66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6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67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6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,2,3,5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68.              POKRAJINSKI LIST ZAKONAH I NAREDBAH ZA      ZADAR (ZARA)  TIPOGRAFIA GOVERNI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68. GODINU 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OJ 1-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68.              SBORNIK ZAKONAH I NAREDABAH VALJANIH ZA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68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69.              POKRAJINSKI LIST ZAKONAH I NAREDBAH ZA      ZADAR (ZARA)  TIPOGRAFIA GOVERNI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69. GODINU I REGISTAR, BRO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69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6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3, 5-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0.              DERŽAVO-ZAKONSKI LIST ZA KRALJEVINE I       BEČ (DUNAJ)   DE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70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0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0.              POKRAJINSKI LIST ZAKONAH I NAREDBAH ZA      ZADAR (ZARA)  TIPOGRAFIA GOVERNIA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70. GODINU I REGISTAR; BRO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0.              SBORNIK ZAKONAH I NAREDBAH VALJANIH ZA 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7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1.              DERŽAVO-ZAKONSKI LIST ZA KRALJEVINE I       BEČ (DUNAJ)   DE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71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1.              POKRAJINSKI LIST ZAKONA I NAREDBA ZA        ZADAR         TISKARNICA VLAD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71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1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7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2.              DERŽAVO-ZAKONSKI LIST ZA KRALJEVINE I       BEČ (DUNAJ)   DE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72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2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2.              POKRAJINSKI LIST ZAKONA I NAREDBA ZA        ZADAR         TISKARNICA VLAD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72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2.              SBORNIK ZAKONAH I NAREDABAH VALJANIH ZA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7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3.              DERŽAVO-ZAKONSKI LIST ZA KRALJEVINE I       BEČ           DE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73. GODINU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3.              DERŽAVO-ZAKONSKI LIST ZA KRALJEVINE I       BEČ           DE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73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3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3.              POKRAJINSKI LIST ZAKONA I NAREDBA ZA        ZADAR         TISKARNICA VLAD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73. GODINU I REGISTAR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3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73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4.              DERŽAVO-ZAKONSKI LIST ZA KRALJEVINE I       BEČ           DERŽAVNA I DVOR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74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4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4.              POKRAJINSKI LIST ZAKONA I NAREDBA ZA        ZADAR         TISKARNICA VLAD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74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4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7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6, 8-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5.              DERŽAVO-ZAKONSKI LIST ZA KRALJEVINE I       BEČ           DE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75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5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5.              POKRAJINSKI LIST ZAKONA I NAREDBA ZA        ZADAR         NAMJESNIŠTVO DALMAC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75. GODINU 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5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7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6.              DERŽAVO-ZAKONSKI LIST ZA KRALJEVINE I       BEČ           DE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76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6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6.              POKRAJINSKI LIST ZAKONA I NAREDBA ZA        ZADAR         NAMJESNIŠTVO DALMAC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76. GODINU 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6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7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6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7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7.              DERŽAVO-ZAKONSKI LIST ZA KRALJEVINE I       BEČ           DE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77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7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7.              POKRAJINSKI LIST ZAKONA I NAREDBA ZA        ZADAR         NAMJESNIŠTVO DALMAC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77. GODINU 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8.              DERŽAVO-ZAKONSKI LIST ZA KRALJEVINE I       BEČ           DE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78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8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8.              POKRAJINSKI LIST ZAKONA I NAREDBA ZA        ZADAR         NAMJESNIŠTVO DALMAC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78. GODINU 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8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78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9.              DERŽAVO-ZAKONSKI LIST ZA KRALJEVINE I       BEČ           DE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9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9.              POKRAJINSKI LIST ZAKONA I NAREDABA ZA       ZADAR         NAMJESNIŠTVO DALMAC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79. GODINU 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9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7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0.              DERŽAVO-ZAKONSKI LIST ZA KRALJEVINE I       BEČ           DE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 ZA 1880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0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0.              POKRAJINSKI LIST ZAKONA I NAREDABA ZA       ZADAR         BRZOTISAK NARODNOGA LIS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80. GODINU 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0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8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1.              DERŽAVO-ZAKONSKI LIST ZA KRALJEVINE I       BEČ           DE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 ZA 1881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1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1.              POKRAJINSKI LIST ZAKONA I NAREDABA ZA       ZADAR         BRZOTISAK NARODNOGA LIS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81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1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8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2.              DERŽAVO-ZAKONSKI LIST ZA KRALJEVINE I       BEČ           DE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 ZA 1882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2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2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82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2.              SBORNIK ZAKONA I NAREDABA ZA BOSNU I        SARAJEVO     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82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2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8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3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3.              DRŽAVO-ZAKONSKI LIST ZA KRALJEVINE I        BEČ           D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 ZA 1883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3.              POKRAJINSKI LIST ZAKONA I NAREDABA ZA       ZADAR         BRZOTISAK NARODNOGA LIS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83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3.              SBORNIK ZAKONAH I NAREDBAH VALJANIH ZA 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83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3.              ZBORNIK ZAKONA I NAREDABA ZA BOSNU I        SARAJEVO     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83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4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4.              DRŽAVO-ZAKONSKI LIST ZA KRALJEVINE I        BEČ           D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 ZA 1884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4.              POKRAJINSKI LIST ZAKONA I NAREDABA ZA       ZADAR         BRZOTISAK NARODNOGA LIS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84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4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8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ESKA 1-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4.              ZBORNIK ZAKONA I NAREDABA ZA BOSNU I        SARAJEVO      ZEMALJSKA TISK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84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5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5.              DRŽAVO-ZAKONSKI LIST ZA KRALJEVINE I        BEČ           D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 ZA 1885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5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85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5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8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ESKA 1-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5.              ZBORNIK ZAKONA I NAREDABA ZA BOSNU I        SARAJEVO     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85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6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6.              DRŽAVO-ZAKONSKI LIST ZA KRALJEVINE I        BEČ           D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 ZA 1886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6.              POKRAJINSKI LIST ZAKONA I NAREDABA ZA       ZADAR         BRZOTISAK NARODNOGA LIS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86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6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8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 BROJ 1-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6.              ZBORNIK ZAKONA I NAREDABA ZA BOSNU I        SARAJEVO     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86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7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7.              DRŽAVO-ZAKONSKI LIST ZA KRALJEVINE I        BEČ           D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 ZA 1887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7.              GLASNIK ZAKONA I NAREDABA ZA BOSNU I        SARAJEVO      ZEMALJ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87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7.              KRONOLOGIČKI I ALFABETIČKI NAŠASTNICI K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BORNIKU ZAKONAH I NAREDBAH, VALJANIH 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G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63-1886. I 1887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7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87. GODINU I REGISTAR, BRO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7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8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 BROJ 1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8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8.              DRŽAVO-ZAKONSKI LIST ZA KRALJEVINE I        BEČ           D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 ZA 1888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8.              GLASNIK ZAKONA I NAREDABA ZA BOSNU I        SARAJEVO      ZEMALJ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88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8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ALMACIJU ZA 1888. GODINU I REGISTAR, BRO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8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88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9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9.              DRŽAVO-ZAKONSKI LIST ZA KRALJEVINE I        BEČ           DRŽAVNA I DVOR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 ZA 1889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9.              GLASNIK ZAKONA I NAREDABA ZA BOSNU I        SARAJEVO      ZEMALJ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89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9.              LIST DRŽAVNIJEH ZAKONA ZA KRALJEVINE I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99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9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889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OJ 1-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9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188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0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0.              DRŽAVO-ZAKONSKI LIST ZA KRALJEVINE I        BEČ           DRŽAVNA I DVOR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 ZA 1890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0.              GLASNIK ZAKONA I NAREDABA ZA BOSNU I        SARAJEVO      ZEMALJ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90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0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890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SVESKA 1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0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89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0.              SLUŽBENI LIST O RADU SRPSKE NARODNE         BEOGRAD       KRALJEVSKO-SRPSKA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KUPŠTINE ZA 1890. GODINU (U OVO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ERIJSKOJ PUBLIKACIJI NALAZE 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NVENTARSKI BROJEVI: SP/00001 I SP/012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1.              DRŽAVNI ZAKONIK ZA KRALJEVINE IN DEŽELE V   DUNAJ         DVORNA IN DRŽAVNA TISKARN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1.              DRŽAVO-ZAKONSKI LIST ZA KRALJEVINE I  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 ZA 1891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1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91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1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891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SVESKA 1-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1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89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1.              SLOVENSKI PRAVNIK ZA 1891. GODINU, VII      LJUBLJANA     DRUŠTVO PRAV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LE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1.              SLUŽBENI LIST O RADU ZA 1891. GODINU (U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OVOJ SERIJSKOJ PUBLIKACIJI NALAZE 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NVENTARSKI BROJEVI: SP/00001 I SP/0128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2.              DRŽAVO-ZAKONSKI LIST ZA KRALJEVINE I  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VIEĆU CESAREVINSKOM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 ZA 1892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2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92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2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892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SVESKA 1-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2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89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2.              SLOVENSKI PRAVNIK ZA 1892. GODINU, VIII     LJUBLJANA     DRUŠTVO PRAV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LETO, SVESKA 2-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2.              SLUŽBENI LIST O RADU SRPSKE NARODNE         BEOGRAD       KRALJEVSKO-SRPSKA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KUPŠTINE ZA 1892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3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93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3.              LIST DRŽAVNIH ZAKONA ZA KRALJEVINE I  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CAREVINSKOM VIJEĆU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93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3.              POKRAJINSKI LIST ZAKONA I NAREDABA ZA       ZADAR         BRZOTISAK NARODNOGA LIS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893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SVESKA 1-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3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893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E I REGISTAR, BROJ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3.              SLOVENSKI PRAVNIK ZA 1893. GODINU, IX       LJUBLJANA     DRUŠTVO PRAV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LETO, SVESKA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3.              SLUŽBENI GLASNIK KR. HRV.-SLAV.-DALM.       ZAGREB        TISAK IGN. GRANIT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ALJSKE VLADE, ODJELA ZA BOGOŠTOVLJ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NASTAVU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3.              SLUŽBENI LIST O RADU SRPSKE NARODNE         BEOGRAD       KRALJEVSKO-SRPSKA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KUPŠTINE ZA 1893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4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4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94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4.              LIST DRŽAVNIH ZAKONA ZA KRALJEVINE I  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CAREVINSKOM VIJEĆU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94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4.              POKRAJINSKI LIST ZAKONA I NAREDABA ZA       ZADAR         BRZOTISAK NARODNOGA LIS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894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SVESKA 1-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4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89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E I REGISTAR, BROJ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4.              SLOVENSKI PRAVNIK ZA 1894. GODINU, X LETO,  LJUBLJANA     DRUŠTVO PRAV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-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4.              SLUŽBENI GLASNIK KR. HRV.-SLAV.-DALM.       ZAGREB        TISAK IGN. GRANIT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ALJSKE VLADE, ODJELA ZA BOGOŠTOVLJ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NAST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5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95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5.              LIST DRŽAVNIJEH ZAKONA ZA KRALJEVINE I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, ZASTUPANE U CAREVINSKOM VIJEĆU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95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5.              SBORNIK ZAKONAH I NAREDABAH VALJANIH ZA     ZAGREB        TISKARA NARODNIH NOVIN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89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5.              SLOVENSKI PRAVNIK ZA 1896. GODINU, XI       LJUBLJANA     DRUŠTVO PRAV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LETO, SVESKA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6.              DRŽAVNI ZAKONIK ZA KRALJEVINE IN DEŽELE V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ŽAVNEM ZBORU ZASTOPANE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6.              GLASNIK ZAKONA I NAREDABA ZA BOSNU I        SARAJEVO      ZEMALJ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96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6.              LIST DRŽAVNIJEH ZAKONA ZA KRALJEVINE I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96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6.              SBORNIK ZAKONAH I NAREDABAH VALJANIH ZA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  HRVATSKU I SLAVONIJU ZA 189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ESKA 1-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6.              SLOVENSKI PRAVNIK ZA 1895. GODINU, XII      LJUBLJANA     DRUŠTVO PRAV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LETO, SVESKA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6.              SLUŽBENI GLASNIK KR. HRV.-SLAV.-DALM.       ZAGREB        TISAK IGN. GRANIT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ALJSKE VLADE, ODJELA ZA BOGOŠTOVLJ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NAST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7.              DRŽAVNI ZAKONIK ZA KRALJEVINE IN DEŽELE, 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7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97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7.              KRONOLOGIČKI I ALFABETIČKI NAŠASTNICI K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BORNIKU ZAKONAH I NAREDBAH, VALJANIH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HRVATSKU I SLAVONIJU ZA GOD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87-1896. S DODATKOM OD 1. SIJEČNJA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ONCA TRAVNJA 1897. G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7.              LIST DRŽAVNIJEH ZAKONA ZA KRALJEVINE I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97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7.              SBORNIK ZAKONAH I NAREDABAH VALJANIH ZA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89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7.              SLOVENSKI PRAVNIK ZA 1897. GODINU, XIII     LJUBLJANA     DRUŠTVO PRAV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LETO, SVESKA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8.              DRŽAVNI ZAKONIK ZA KRALJEVINE IN DEŽELE, 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8.              GLASNIK ZAKONA I NAREDABA ZA BOSNU I        SARAJEVO      ZEMALJ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98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8.              LIST DRŽAVNIJEH ZAKONA ZA KRALJEVINE I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98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8.              SBORNIK ZAKONAH I NAREDABAH VALJANIH ZA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898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8.              SLOVENSKI PRAVNIK ZA 1898. GODINU, XIV      LJUBLJANA     DRUŠTVO PRAV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LETO, SVESKA 1-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8.              SLUŽBENI GLASNIK KR. HRV.-SLAV.-DALM.       ZAGREB        TISAK IGN. GRANIT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ALJSKE VLADE, ODJELA ZA BOGOŠTOVLJ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NAST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9.              DRŽAVNI ZAKONIK ZA KRALJEVINE IN DEŽELE, 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9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899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9.              SBORNIK ZAKONAH I NAREDABAH VALJANIH ZA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89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ESKA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9.              SLOVENSKI PRAVNIK ZA 1899. GODINU, XV       LJUBLJANA     DRUŠTVO PRAV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LETO, SVESKA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0.              DRŽAVNI ZAKONIK ZA KRALJEVINE IN DEŽELE, 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0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00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0.              LIST DRŽAVNIJEH ZAKONA ZA KRALJEVINE I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0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0.              SBORNIK ZAKONAH I NAREDBAH VALJANIH ZA      ZAGREB        KRALJEVSKA ZEMALJSKA TISK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90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ESKA 1-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0.              SLOVENSKI PRAVNIK ZA 1900. GODINU, XVI      LJUBLJANA     DRUŠTVO PRAV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LE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0.              SLUŽBENI GLASNIK KR. HRV.-SLAV.-DALM.       ZAGREB        TISAK IGN. GRANIT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ALJSKE VLADE, ODJELA ZA BOGOŠTOVLJ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NAST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1.              DEŽELNI ZAKONIK ZA VOJVODINO KRANJSKO ZA    LJUBLJANA     A. KLEIN I KOM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1. GODINU I REGISTAR, SVESKA 1-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1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01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1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01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SVESKA 1-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1.              S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90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1.              SLOVENSKI PRAVNIK ZA 1901. GODINU, XVII     LJUBLJANA     DRUŠTVO PRAV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LETO, SVESKA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2.              DEŽELNI ZAKONIK ZA VOJVODINO KRANJSKO ZA    LJUBLJANA     A. KLEIN I KOMP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2. GODINU I REGISTAR, SVESKA 1-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2.              DRŽAVNI ZAKONIK ZA KRALJEVINE IN DEŽELE, 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2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02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2.              LIST DRŽAVNIJEH ZAKONA ZA KRALJEVINE I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2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2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02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SVESKA 1-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2.              S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90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2.              SLOVENSKI PRAVNIK ZA 1902. GODINU, XVIII    LJUBLJANA     DRUŠTVO PRAVNI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LETO, SVESKA 1-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3.              DEŽELNI ZAKONIK ZA VOJVODINO KRANJSKO ZA    LJUBLJANA     A. KLEIN I KOMP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3. GODINU I REGISTAR, SVESKA 1-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3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03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3.              LIST DRŽAVNIJEH ZAKONA ZA KRALJEVINE I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3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3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03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SVESKA 1-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3.              SABORSKI DNEVNIK KRALJEVINAH HRVATSKE,      ZAGREB        KR.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AVONIJE I DALMACIJE OD 1878. DO 188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E (STENOGRAFSKE BELEŠKE); 28. RUJ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78. - 2. SIJEČNJA 1879; 2. SIJEČN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79. - 5. LIPNJA 1880. ; 5. LIPNJA 1880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- 16. SIJEČNJA 1881.; 17. SIJEČNJA 1881. 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1. SRPNJA 1881.(DIO PRVI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3.              S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903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3.              SLOVENSKI PRAVNIK ZA 1903. GODINU, XIX      LJUBLJANA     DRUŠTVO PRAV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LETO, SVESKA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4.              DEŽELNI ZAKONIK ZA VOJVODINO KRANJSKO ZA    LJUBLJANA     A. KLEIN I KOMP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4. GODINU I REGISTAR, SVESKA 1-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4.              DRŽAVNI ZAKONIK ZA KRALJEVINE IN DEŽELE, 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4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04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4.              LIST DRŽAVNIJEH ZAKONA ZA KRALJEVINE I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4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4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04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SVESKA 1-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4.              SBORNIK ZAKONA I NAREDABA VALJANIH ZA       ZAGREB        KRALJEVSKA ZEMALJSKA TISK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90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5.              DEŽELNI ZAKONIK ZA VOJVODINO KRANJSKO ZA    LJUBLJANA     A. KLEIN I KOMP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5. GODINU I REGISTAR, SVESKA 1-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5.              DRŽAVNI ZAKONIK ZA KRALJEVINE IN DEŽELE, 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5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05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5.              LIST DRŽAVNIJEH ZAKONA ZA KRALJEVINE I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5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5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05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SVESKA 1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5.              S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9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6.              DEŽELNI ZAKONIK ZA VOJVODINO KRANJSKO ZA    LJUBLJANA     UČITELJSKA TISKAR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6. GODINU I REGISTAR, SVESKA 1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6.              DRŽAVNI ZAKONIK ZA KRALJEVINE IN DEŽELE, 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6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06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6.              LIST DRŽAVNIH ZAKONA ZA KRALJEVINE I  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6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6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06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SVESKA 1-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6.              SLUŽBENI GLASNIK KR. HRV.-SLAV.-DALM.       ZAGREB        KR. ZEMALJSKA TISK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ALJSKE VLADE, ODJELA ZA BOGOŠTOVLJ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NAST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7.              DEŽELNI ZAKONIK ZA VOJVODINO KRANJSKO ZA    LJUBLJANA     UČITELJSKA TISKAR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7. GODINU I REGISTAR, SVESKA 1-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7.              KRONOLOGIČKI I ALFABETIČKI NAŠASTNICI K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BORNIKU ZAKONA I NAREDABA, VALJANIH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GOD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97. DO POLOVICE 1907. G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7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07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SVESKA 1-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7.              SLUŽBENI GLASNIK KR. HRV.-SLAV.-DALM.       ZAGREB        KRALJEVSKA ZEMALJSKA TISK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ALJSKE VLADE, ODJELA ZA BOGOŠTOVLJ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NAST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8.              DEŽELNI ZAKONIK ZA VOJVODINO KRANJSKO ZA    LJUBLJANA     UČITELJSKA TISKAR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8. GODINU I REGISTAR, SVESKA 1-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8.              DRŽAVNI ZAKONIK ZA KRALJEVINE IN DEŽELE, 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8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08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SVESKA 1-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8.              S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908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9.              DEŽELNI ZAKONIK ZA VOJVODINO KRANJSKO ZA    LJUBLJANA     UČITELJSKA TISKAR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9. GODINU I REGISTAR, SVESKA 1-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9.              DRŽAVNI ZAKONIK ZA KRALJEVINE IN DEŽELE, 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9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07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9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08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9.              LIST DRŽAVNIH ZAKONA ZA KRALJEVINE I  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9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9.              POKRAJINSKI LIST ZAKONA I NAREDABA ZA       ZADAR         BRZOTISAK NARODNOGA LIS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09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SVESKA 1-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9.              S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90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0.              DEŽELNI ZAKONIK ZA VOJVODINO KRANJSKO ZA    LJUBLJANA     UČITELJSKA TISKAR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0. GODINU I REGISTAR, SVESKA 1-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0.              DRŽAVNI ZAKONIK ZA KRALJEVINE IN DEŽELE,    DUNAJ         KRALJEVSK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0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09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0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10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0.              LIST DRŽAVNIH ZAKONA ZA KRALJEVINE I  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0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0.              POKRAJINSKI LIST ZAKONA I NAREDABA ZA       ZADAR         BRZOTISAK NARODNOGA LIS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10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SVESKA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0.              S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91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(KNJIGA II) I REGISTAR, BROJ 11-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0.              S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910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0.              STENOGRAFIČKI ZAPISNICI SABORA KRALJ.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RVATSKE, SLAVONIJE I DALMACIJE OD 1908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 1913. (OD 12. OŽUJKA DO 23. SVIBN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0.OD I. DO UKLJUČIVO XXXVIII. SABORS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JEDNIC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1.              DEŽELNI ZAKONIK ZA VOJVODINO KRANJSKO ZA    LJUBLJANA     KATOLIŠKA TISKAR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1. GODINU I REGISTAR, SVESKA 1-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1.              DRŽAVNI ZAKONIK ZA KRALJEVINE IN DEŽELE,    DUNAJ         KRALJEVSK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1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11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1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11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SVESKA 1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1.              S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91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1.              STENOGRAFSKI IZVJEŠTAJI O SJEDNICAMA I      SARAJEVO      ZEMALJ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RILOZIMA BOSANSKO-HERCEGOVAČKOG SABO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. 1910/11. (I ZASJEDANJE OD LIX DO XC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JEDNIC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2.              DEŽELNI ZAKONIK ZA VOJVODINO KRANJSKO ZA    LJUBLJANA     KATOLIŠKA TISKAR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2. GODINU I REGISTAR, SVESKA 1-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2.              DRŽAVNI ZAKONIK ZA KRALJEVINE IN DEŽELE,    DUNAJ         KRALJEVSK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2.              GLASNIK ZAKONA I NAREDABA ZA BOSNU I        SARAJEVO      ZEMALJ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12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2.              LIST DRŽAVNIH ZAKONA ZA KRALJEVINE I  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2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2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12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SVESKA 1-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2.              S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ZA 191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OJ 1-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3.              DEŽELNI ZAKONIK ZA VOJVODINO KRANJSKO ZA    LJUBLJANA     KATOLIŠKA TISKAR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3. GODINU I REGISTAR,  SVESKA 1-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3.              DRŽAVNI ZAKONIK ZA KRALJEVINE IN DEŽELE,    DUNAJ         KRALJEVSK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3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13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3.              LIST DRŽAVNIH ZAKONA ZA KRALJEVINE I  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3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3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13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SVESKA 1-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3.              S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SVEZAKA: 1-1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4.              DEŽELNI ZAKONIK ZA VOJVODINO KRANJSKO ZA    LJUBLJANA     KATOLIŠKA TISKAR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4. GODINU I REGISTAR,  SVESKA 1-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4.              GLASNIK ZAKONA I NAREDABA ZA BOSNU I        SARAJEVO      ZEMALJ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14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4.              LIST DRŽAVNIH ZAKONA ZA KRALJEVINE I  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4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4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14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SVESKA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4.              SBORNIK ZAKONA I NAREDABA VALJANIH ZA       ZAGREB        KRALJEVSKA ZEMALJSKA TISK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SVEZAKA: 1-1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5.              DEŽELNI ZAKONIK ZA VOJVODINO KRANJSKO ZA    LJUBLJANA     KATOLIŠKA TISKAR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5. GODINU I REGISTAR,  SVESKA 1-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5.              DRŽAVNI ZAKONIK ZA KRALJEVINE IN DEŽELE,    DUNAJ         KRALJEVSK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5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15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5.              LIST DRŽAVNIH ZAKONA ZA KRALJEVINE I  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5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5.              POKRAJINSKI LIST ZAKONA I NAREDABA ZA       ZADAR         BRZOTISAK NARODNOGA 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U DALMACIJU ZA 1915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; SVESKA 1-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5.              S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SVEZAKA: 1-1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6.              DRŽAVNI ZAKONIK ZA KRALJEVINE IN DEŽELE,    DUNAJ         DVORNA IN DRŽAVNA TISKAR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STOPANE V DRŽAVNEM ZBOR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6.              GLASNIK ZAKONA I NAREDABA ZA BOSNU I        SARAJEVO      ZEMALJSK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16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6.              LIST DRŽAVNIH ZAKONA ZA KRALJEVINE I        BEČ           DVORSKA I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EMLJE ZASTUPANE U CAREVINSKOM VIJEĆU 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6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6.              S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6.              SRPSKE NOVINE: SLUŽBENI DNEVNIK KRALJEVINE  KRF           DRŽAVNA ŠTAMPARIJA KRALJEVINE SRB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16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7.              SRPSKE NOVINE: SLUŽBENI DNEVNIK KRALJEVINE  KRF           DRŽAVNA ŠTAMPARIJA KRALJEVINE SRB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(I POLUGOĐE) ZA 1917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7.              SRPSKE NOVINE: SLUŽBENI DNEVNIK KRALJEVINE  KRF           DRŽAVNA ŠTAMPARIJA KRALJEVINE SRB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(II POLUGOĐE) ZA 1917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7.              STENOGRAFSKI ZAPISNICI SABORA KRALJ. 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RVATSKE, SLAVONIJE I DALMACIJE OD 1913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 1918.(OD 14. PROSINCA 1916. DO 9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OŽUJKA 1917. OD CXXXII. DO UKLJUČIV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CLXIII. SABORSKE SJEDNIC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7.              Z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HRVATSKU I SLAVONIJU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8.              GLAS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18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8.              SRPSKE NOVINE: SLUŽBENI DNEVNIK KRALJEVINE  KRF           DRŽAVNA ŠTAMPARIJA KRALJEVINE SRB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18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8.              ZBORNIK ZAKONA I NAREDABA VALJANIH ZA       ZAGREB        ZEMALJSKA TISK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RVATSKU I SLAVONIJU I REGISTAR, BR. 1-1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9.              MISAO: KNJIŽEVNO-POLITIČKI ČASOPIS: KNJIGA  BEOGRAD       ŠTAMPARIJA MIROTOČIV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: SVESKA 1-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9.              MISAO: KNJIŽEVNO-POLITIČKI ČASOPIS: KNJIGA  BEOGRAD       ŠTAMPARIJA MIROTOČIV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I: SVESKA 1(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9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19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9.              SLUŽBENI GLASNIK KR. HRV.-SLAV. ZEMALJSKE   ZAGREB        ZEMALJSKA TISK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LADE, POVJERENIŠTVA ZA PROSVJETU I VJE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9.              SRPSKE NOVINE SLUŽBENI DNEVNIK KRALJEVINE   BEOGRAD       DRŽAVNA ŠTAMPARIJA KRALJEVINE SRB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19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9.              ZBORNIK ZAKONA I NAREDABA VALJANIH ZA       B.M.          MINISTARSTVO VE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RVATSKU I SLAVONIJU I REGISTAR, BR. 1-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9.              ZBORNIK ZAKONA I NAREDABA VALJANIH ZA       ZAGREB        KRALJEVSKA ZEMALJSKA TISK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RVATSKU I SLAVONIJU I REGISTAR, BR. 1-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9.              ZBOR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19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0.              MISAO: KNJIŽEVNO-POLITIČKI ČASOPIS: KNJIGA  BEOGRAD       ŠTAMPARIJA MIROTOČIV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II: SVESKA 13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0.              MISAO: KNJIŽEVNO-POLITIČKI ČASOPIS: KNJIGA  BEOGRAD       ŠTAMPARIJA MIROTOČIV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V: SVESKA 19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0.              SLUŽBENE NOVINE KRALJEVSTVA SRBA, HRVATA I  BEOGRAD       DRŽAVNA ŠTAMPARIJA KRALJEVSTVA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(U OVOJ SERIJSKOJ PUBLIKACIJ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NALAZE SE INVENTARSKI BROJEVI: SP/00020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P/012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0.              SLUŽBENE NOVINE KRALJEVSTVA SRBA, HRVATA I  BEOGRAD       DRŽAVNA ŠTAMPARIJA KRALJEVSTVA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0. GODINU (VANREDNI BROJ)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211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0.              SLUŽBENE NOVINE KRALJEVSTVA SRBA, HRVATA I  BEOGRAD       DRŽAVNA ŠTAMPARIJA KRALJEVSTVA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0. GODINU, KNJIGA 2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0.              SLUŽBENE NOVINE KRALJEVSTVA SRBA, HRVATA I  BEOGRAD       DRŽAVNA ŠTAMPARIJA KRALJEVSTVA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0. GODINU, KNJIGA 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0.              SLUŽBENE NOVINE KRALJEVSTVA SRBA, HRVATA I  BEOGRAD       DRŽAVNA ŠTAMPARIJA KRALJEVSTVA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, ZA 1920. GODINU, KNJIGA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0.              SLUŽBENI GLASNIK KR. HRV.-SLAV. ZEMALJSKE   ZAGREB        ZEMALJSKA TISK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LADE, POVJERENIŠTVA ZA PROSVJETU I VJE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0.              Z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RVATSKU I SLAVONIJU I REGISTAR, BR. 1-1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0.              ZBOR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20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1.              MISAO: KNJIŽEVNO-POLITIČKI ČASOPIS: KNJIGA  BEOGRAD       ŠTAMPARIJA NAR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I: SVESKA 1-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1.              MISAO: KNJIŽEVNO-POLITIČKI ČASOPIS: KNJIGA  BEOGRAD       ŠTAMPARIJA NAR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II: SVESKA 41-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1.              MISAO: KNJIŽEVNO-POLITIČKI ČASOPIS: PETA    BEOGRAD       ŠTAMPARIJA NAR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IGA: SVESKA 1-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1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1. GODINU (U OVO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ERIJSKOJ PUBLIKACIJI NALAZE 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NVENTARSKI BROJEVI: SP/00020 I SP/01289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1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1. GODINU, BR. 176, 18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, 199, 219, 227, 237, 250, 258, 27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817a, 284, 290, 288/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1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1. GODINU: DRUGA KNJI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OGLASI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1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1. GODINU: DRUGA KNJI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OGLASI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1.              SLUŽBENI GLASNIK KR. HRV.-SLAV. ZEMALJSKE   ZAGREB        KRALJEVSKA ZEMALJSKA TISK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LADE, POVJERENIŠTVA ZA PROSVJETU I VJE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1.              Z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RVATSKU I SLAVONIJU I REGISTAR, BR. 1-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1.              ZBOR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21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2.              MISAO: KNJIŽEVNO-SOCIALNI ČASOPIS: KNJIGA   PANČEVO       ŠTAMPARIJA NAPREDA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X: SVESKA 57-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2.              MISAO: KNJIŽEVNO-SOCIALNI ČASOPIS: KNJIGA   PANČEVO       ŠTAMPARIJA NAPREDA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III: SVESKA 49-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2.              MISAO: KNJIŽEVNO-SOCIALNI ČASOPIS: KNJIGA   PANČEVO       ŠTAMPARIJA NAPREDA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X: SVESKA 65-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2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2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2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2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2. GODINU (1. KNIGA)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5, 11, 17a, 19, 22, 23, 35, 37, 39, 41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66, 69, 77, 87, 89, 91, 101, 103, 10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07, 117, 125, 136, 142, 143, 150, 161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67, 190, 207, 224, 229, 238, 243, 24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51, 259, 268, 274, 276, 278, 287, 2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2.              ZBORNIK ZAKONA I NAREDABA VALJANIH ZA       ZAGREB        KRALJEVSKA ZEMALJSKA TISK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RVATSKU I SLAVONIJU I REGISTAR, BR. 1-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2.              ZBORNIK ZAKONA I NAREDABA ZA BOSNU I        SARAJEVO      ZEMALJSK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ERCEGOVINU ZA 1922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3.              MISAO: KNJIŽEVNO-SOCIALNI ČASOPIS: KNJIGA   PANČEVO       ŠTAMPARIJA NAPREDA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XI: SVESKA 73-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3.              MISAO: KNJIGA XII: SVESKA 81-88             BEOGRAD       NIKOLA RASPOP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3.              MISAO: KNJIGA XIII: SVESKA 89-96            BEOGRAD       NIKOLA RASPOP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3.              REGISTAR-INDEKS SLUŽBENIH NOVINA ZA         BEOGRAD       IZDAVAČKA KNJIŽARNICA GECE KO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9-1922. GOD. (ZAKONI, UREDBE, NAREDB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RAVILNICI, RASPISI, REŠENJA IT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ROPRAĆENI NAPOMENAMA O IZMENAMA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PUNAMA, UKIDANJU ILI UZAKONJENJU PO ČL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30 USTAV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3.              REGISTAR-INDEKS SLUŽBENIH NOVINA ZA         BEOGRAD       IZDAVAČKA KNJIŽARNICA GECE K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9-1922. GOD. (ZAKONI, UREDBE, NAREDB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RAVILNICI, RASPISI, REŠENJA IT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ROPRAĆENI NAPOMENAMA O IZMENAMA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PUNAMA, UKIDANJU ILI UZAKONJENJU PO ČL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30 USTAVA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3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3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3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3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3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3. GODINU (OGLASI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3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3. GODINU (U OVO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ERIJSKOJ PUBLIKACIJI NALAZE 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NVENTARSKI BROJEVI: SP/00028 I SP/012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3.              ZBORNIK ZAKONA I NAREDABA VALJANIH ZA       ZAGREB        TISKARA NARODNIH NOV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RVATSKU I SLAVONIJU I REGISTAR, BR. 1-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4.              MISAO: KNJIGA XIV: SVESKA 97-104            BEOGRAD       SIMA PANDUR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4.              MISAO: KNJIGA XV: SVESKA 105-112            BEOGRAD       SIMA PANDUR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4.              MISAO: KNJIGA XVI: SVESKA 1-8               BEOGRAD       SIMA PANDUR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4.              REGISTAR-INDEKS SLUŽBENIH NOVINA ZA 1923.   BEOGRAD       IZDAVAČKA KNJIŽARNICA GECE KO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(ZAKONI, UREDBE, NAREDB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RAVILNICI, RASPISI, REŠENJA IT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ROPRAĆENI NAPOMENAMA O IZMENAMA, DOPUNAM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UKIDANJU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4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4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4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4. GODINU (U OVO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ERIJSKOJ PUBLIKACIJI NALAZE 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NVENTARSKI BROJEVI: SP/00028 I SP/0129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4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4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4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4.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4.              ZBORNIK ZAKONA I NAREDABA VALJANIH ZA       ZAGREB        TISKARA NARODNIH NOV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RVATSKU I SLAVONIJU I REGISTAR, BR. 1-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5.              MISAO: KNJIGA XIX: SVESKA 137-144           BEOGRAD       SIMA PANDUR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5.              MISAO: KNJIGA XVII: SVESKA 120-128          BEOGRAD       SIMA PANDUR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5.              MISAO: KNJIGA XVIII: SVESKA 129-136         BEOGRAD       SIMA PANDUR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5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5. GODINU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5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5. GODINU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5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5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5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5. GODINU: (I I 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ĐE)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5.              ZBORNIK ZAKONA I NAREDABA VALJANIH ZA   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RVATSKU I SLAVONIJU I REGISTAR, BR. 1-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6.              MISAO: KNJIGA XX: SVESKA 1                  BEOGRAD       SIMA PANDUR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6.              MISAO: KNJIGA XXI: SVESKA 153-160           BEOGRAD       SIMA PANDUR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6.              MISAO: KNJIGA XXII: SVESKA 153-160          BEOGRAD       SIMA PANDUR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6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6. GODINU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6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6. GODINU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6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6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6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6. GODINU, BR. 2, 6, 1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1, 23,25, 27, 41, 43, 49, 51, 53, 57, 6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64, 72, 85, 86, 90, 91, 112, 126, 12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30, 134, 137, 144, 1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7.              MISAO: KNJIGA XXIII: SVESKA 169-176         BEOGRAD       SIMA PANDUR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7.              MISAO: KNJIGA XXIV: SVESKA 177-184  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7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7. GODINU (I POLUGOĐE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7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7. GODINU (I POLUGOĐE)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7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7. GODINU (II POLUGOĐE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7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7. GODINU I REGISTAR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, 8, 11, 15, 26, 32, 36, 38, 39, 47, 49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50, 64, 68, 72, 82, 85, 90, 91, 95, 9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98, 100, 103, 104, 132, 107, 108, 11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19, 120, 121, 126, 128, 129, 133, 13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38, 141, 143, 144, 151, 152, 156, 15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75, 178, 184, 187, 190, 198, 202, 20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09-2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7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7.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8.              MISAO: KNJIGA XXV: SVESKA 185-192   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8.              MISAO: KNJIGA XXVI: SVESKA 193-200  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8.              MISAO: KNJIGA XXVII: SVESKA 201-208 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8.              MISAO: KNJIGA XXVIII: SVESKA 209-216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8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8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8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8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8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8. GODINU (I POLUGOĐE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8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8. GODINU, (II KNJIGA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), BR. 225, 226, 230, 235, 23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39, 240, 244, 247, 253, 254, 254, 256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63, 266, 266, 266, 266, 266, 266, 268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73, 289, 295, 296, 297, 298, 302-3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BRANIČ: POVREMENI ČASOPIS ZA SUDSKU I       BEOGRAD       UDRUŽENJE JAVNIH PRAVOZASTUPNI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ADMINISTRATIVNU PRAKSU   XIV(V)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LI-DECEMBAR, 7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BRANIČ: XIV(V), JANUAR-JUNI, 1-6            BEOGRAD       UDRUŽENJE JAVNIH PRAVOZASTUPNI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MEĐUNARODNI UGOVORI KRALJEVINE SRBA,  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RVATA I SLOVENACA ZA 1929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MEĐUNARODNI UGOVORI KRALJEVINE SRBA,  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RVATA I SLOVENACA ZA 1929. GODINU (25-27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MEĐUNARODNI UGOVORI KRALJEV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29. GODINU (28-3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MEĐUNARODNI UGOVORI KRALJEVINE SRBA,        BEOGRAD       MINISTARSTVO INOSTRANIH DE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HRVATA I SLOVENACA ZA 1929. GODINU 2-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MISAO: KNJIGA XXIX: SVESKA 217-224  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MISAO: KNJIGA XXX: SVESKA 225-232   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MISAO: KNJIGA XXXI: SVESKA 233-240  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REGISTAR UGOVORA I KONVENCIJA               BEOGRAD       MINISTARSTVO INOSTRANIH DE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OBNARODOVANIH U 1929. GODINI KRALJEV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REGISTAR UGOVORA I KONVENCIJA               BEOGRAD       MINISTARSTVO INOSTRANIH DE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OBNARODOVANIH U 1929. GODINI:  PRVA KNJI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8. GODINU (I POLUGOĐE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8. GODINU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9. GODINU (I POLUGOĐE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9. GODINU (I POLUGOĐE)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9. GODINU (I POLUGOĐE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9. GODINU (I POLUGOĐE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9. GODINU (II POLUGOĐE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9. GODINU (II POLUGOĐE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SLUŽBENE NOVINE KRALJEVINE SRBA, HRVATA I   BEOGRAD       DRŽAVNA ŠTAMPARIJA KRALJEVINE S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9. GODINU (II POLUGOĐE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9. GODINU, (I KNJIGA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), BR. 1, 5, 6, 9, 10, 11, 13, 1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7, 20, 21, 26, 28, 29, 31, 33, 35, 40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2, 45, 47, 51, 54, 59, 60, 61, 63, 6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73, 75, 76, 78, 79, 82, 84, 87, 89, 90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94, 99, 100, 105, 107, 109, 110, 111, 11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15, 116-1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SLUŽBENE NOVINE KRALJEVINE SRBA, HRVATA I   BEOGRAD       DRŽAVNA ŠTAMPARIJA KRALJEVINE S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OVENACA ZA 1929. GODINU, (II KNJIGA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), BR. 152, 153, 159, 161, 163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64, 167, 168, 171, 173, 175, 176, 17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5, 188, 190, 202, 203, 204, 211, 21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13, 215, 216, 217, 221, 222, 224, 22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28, 229, 230, 231, 233, 234, 239, 240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42, 243, 250, 254, 260, 261-3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ZBIRKA MEĐUNARODNIH UGOVORA ZA 1929.        BEOGRAD       MINISTARSTVO INOSTRANIH POSLOVA KRALJEV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: DRUGA KNJIGA                                     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ZBIRKA MEĐUNARODNIH UGOVORA ZA 1929.        BEOGRAD       MINISTARSTVO INOSTRANIH POSLOVA KRALJEV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: PRVA KNJIGA                                      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ZBIRKA ZAKONA, MINISTARSKIH NAREDABA I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SRBA, HRVATA I SLOVEN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SVESKA 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ZBIRKA ZAKONA, MINISTARSKIH NAREDABA I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SRBA, HRVATA I SLOVEN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SVESKA 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ZBIRKA ZAKONA, MINISTARSKIH NAREDABA I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SRBA, HRVATA I SLOVEN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SVESKA 1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ZBIRKA ZAKONA, MINISTARSKIH NAREDABA I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SRBA, HRVATA I SLOVEN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SVESKA 1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ZBIRKA ZAKONA, MINISTARSKIH NAREDABA I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SRBA, HRVATA I SLOVEN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SVESKA 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ZBIRKA ZAKONA, MINISTARSKIH NAREDABA I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SRBA, HRVATA I SLOVEN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SVESKA 3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ZBIRKA ZAKONA, MINISTARSKIH NAREDABA I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SRBA, HRVATA I SLOVEN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SVESKA 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ZBIRKA ZAKONA, MINISTARSKIH NAREDABA I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SRBA, HRVATA I SLOVEN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SVESKA 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ZBIRKA ZAKONA, MINISTARSKIH NAREDABA I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SRBA, HRVATA I SLOVEN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SVESKA 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ZBIRKA ZAKONA, MINISTARSKIH NAREDABA I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SRBA, HRVATA I SLOVEN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SVESKA 7 I 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ZBIRKA ZAKONA, MINISTARSKIH NAREDABA I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SRBA, HRVATA I SLOVENA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SVESKA 9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9.              ZBORNIK ZAKONA I UREDBI KRALJEVINE          ZAGREB        TISKARA NARODNIH NOV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29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0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MEĐUNARODNI UGOVORI KRALJEVINE JUGOSLAVIJE  BEOGRAD       MINISTARSTVO INOSTRANIH POSL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0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0. GODINU 1-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0. GODINU; 1-2, 4-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MISAO: KNJIGA XXXII: SVESKA 241-248 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MISAO: KNJIGA XXXIII: SVESKA 249-256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MISAO: KNJIGA XXXIV: SVESKA 257-264 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REGISTAR MEĐUNARODNIH UGOVORA KRALJEVINE    BEOGRAD       MINISTARSTVO INOSTRANIH POSL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0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0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REGISTAR ZA 1930. GODINU (MEĐUNARODNI 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GOVORI KRALJEVINE JUGOSLAVIJ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REGISTAR ZA 1930. GODINU (MEĐUNARODNI       BEOGRAD       MINISTARSTVO INOSTRANIH POSL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GOVORI KRALJEVINE JUGOSLAVIJ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0. GODINU (I I II    POLUGODIŠTE)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0. GODINU (I POLUGODIŠTE)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0. GODINU (I POLUGODIŠTE)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0. GODINU (II POLUGODIŠTE)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0. GODINU (II POLUGODIŠTE)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0. GODINU (II POLUGODIŠTE)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0. GODINU, (I POLUGODIŠTE I REGISTAR)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5, 7, 10, 12, 13, 17, 18, 22, 23, 2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32, 33, 36, 41, 43, 44, 48, 52, 54, 58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59, 62, 64, 68, 69, 71, 72, 79, 77, 78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79, 80, 83, 85, 87, 88, 94, 95, 100, 10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10, 115, 116, 118, 120, 121, 122, 12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25, 128, 134, 136, 1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0. GODINU, (II POLUGODIŠTE)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46, 148, 149, 150, 153, 155, 159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61, 162, 165, 167, 170, 171, 178, 18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4, 188, 198, 206, 208, 209, 212, 216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20, 224, 226, 230, 235, 236, 238, 240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44, 248, 249, 251, 255, 263, 267-3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UGOVORI I KONVENCIJE OBNARODOVANI U 1930.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I,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AKON ZAKONA, UREDBI I PRAVILA KRALJEVINE   ZAGREB        TISKARA NARODNIH NOV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0. GODINU: SVEZAK I.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I.: BR. 1-46: GODIŠTE I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BIRKA MEĐUNARODNIH UGOVORA ZA 1930.        BEOGRAD       MINISTARSTVO INOSTRANIH POSL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: DRUGA KNJI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BIRKA MEĐUNARODNIH UGOVORA ZA 1930.  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: PRVA KNJI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BIRKA ZAKONA I UREDABA ZA 1930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VII.: BR.         193-277: GODIŠ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BIRKA ZAKONA I UREDABA ZA 1930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X.-XIII.: BR. 359-408: GODIŠTE I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BIRKA ZAKONA I UREDABA ZA 1930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III. SVEZAK: BR. 278-330: GODSIŠTE I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BIRKA ZAKONA MINISTARSKIH NAREDABA I 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1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BIRKA ZAKONA MINISTARSKIH NAREDABA I 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3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BIRKA ZAKONA MINISTARSKIH NAREDABA I 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BIRKA ZAKONA MINISTARSKIH NAREDABA I 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BIRKA ZAKONA MINISTARSKIH NAREDABA I 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BIRKA ZAKONA MINISTARSKIH NAREDABA I 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7 I 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BIRKA ZAKONA, MINISTARSKIH NAREDABA I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BIRKA ZAKONA, MINISTARSKIH NAREDABA I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0.              ZBORNIK ZAKONA I UREDBI KRALJEVINE          ZAGREB        TISKARA NARODNIH NOV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0.: SVEZAK V. I VI.: BR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44-192: GODIŠTE I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BRANIČ: XVI (VII), 1-12                     BEOGRAD       ADVOKATSKA KOMORA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1. GODINU  1-29, 31-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1. GODINU  1-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MISAO: KNJIGA XXXV: SVESKA 265-272  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MISAO: KNJIGA XXXVI: SVESKA 273-280 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MISAO: KNJIGA XXXVII: SVESKA 281-288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REGISTAR MEĐUNARODNIH UGOVORA ZA 1931.      BEOGRAD       MINISTARSTVO INOSTRANIH POSL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REGISTAR ZA 1931. GODINU (MEĐUNARODNI 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GOVORI KRALJEVINE          JUGOSLAVIJ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1. GODINU (I POLUGOĐE)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1. GODINU (I POLUGOĐE)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1. GODINU (I POLUGOĐE)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1. GODINU (I POLUGOĐE)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SLUŽBENE NOVINE KRALJEVINE JUGOSLAVIJE ZA   BEOGRAD       DRŽAVNA ŠTAMPARIJA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1. GODINU (II POLUGOĐE)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1. GODINU (II POLUGOĐE)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1. GODINU, (I  POLUGODIŠTE) I REGISTAR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3, 8, 11, 12, 17, 22, 26, 29, 33, 3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2, 43, 49, 51, 52, 58, 61, 62, 64, 6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72, 73, 74, 78, 81, 83, 84, 87, 96, 101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02, 107, 108, 112, 120, 123, 124, 12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29, 130, 132, 133, 134, 135, 137, 13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1. GODINU, (II POLUGODIŠTE I REGISTAR)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37, 139, 142, 146, 147, 151, 154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58, 161, 164, 170, 171, 174, 179, 18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4, 189, 193, 197, 199, 202, 207, 211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12, 218, 221, 225, 232, 233, 239, 24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46-3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SLUŽBENI LIST KRALJEVSKE BANSKE UPRAVE      LJUBLJANA     TISKARNA MERKU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AVSKE BANOVINE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KNJIGA 2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ZBIRKA MEĐUNARODNIH UGOVORA ZA 1931.  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ZBIRKA ZAKONA I UREDABA ZA 1931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I.: BR. 1-15: GODIŠTE 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ZBIRKA ZAKONA I UREDABA ZA 1931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II.: BR. 16-42: GODIŠTE 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ZBIRKA ZAKONA I UREDABA ZA 1931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III.: BR. 43-100: GODIŠTE 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ZBIRKA ZAKONA I UREDABA ZA 1931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V.: BR. 116-161: GODIŠTE 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ZBIRKA ZAKONA I UREDABA ZA 1931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VI.: BR. 101-115: GODIŠTE 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ZBIRKA ZAKONA MINISTARSKIH NAREDABA I 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ZBIRKA ZAKONA MINISTARSKIH NAREDABA I 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ZBIRKA ZAKONA MINISTARSKIH NAREDABA I 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ZBIRKA ZAKONA MINISTARSKIH NAREDABA I 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3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ZBIRKA ZAKONA MINISTARSKIH NAREDABA I 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ZBIRKA ZAKONA MINISTARSKIH NAREDABA I 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ZBIRKA ZAKONA MINISTARSKIH NAREDABA I 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1.              ZBIRKA ZAKONA MINISTARSKIH NAREDABA I       NOVI SAD      ŠTAMPARIJA NATOŠE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SVESKA 7 I 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MEĐUNARODNI UGOVORI KRALJEVINE JUGOSLAVIJE  BEOGRAD       MINISTARSTVO INOSTRANIH POSL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2. GODINU  4-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2. GODINU  4-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MISAO: KNJIGA XL: SVESKA 305-312    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MISAO: KNJIGA XXXIX: SVESKA 297-304  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MISAO: KNJIGA XXXVIII: SVESKA 289-296       BEOGRAD       SMILJA ĐAKOV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REGISTAR MEĐUNARODNIH UGOVORA I KONVENCIJA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OBNARODOVANIH U 1932. GODINI KRALJEV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REGISTAR MEĐUNARODNIH UGOVORA I KONVENCIJA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OBNARODOVANIH U 1932. GODINI KRALJEV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REGISTAR MEĐUNARODNIH UGOVORA KRALJEVINE    BEOGRAD       MINISTARSTVO INOSTRANIH POSL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2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REGISTAR MEĐUNARODNIH UGOVORA ZA 1932.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2. GODINU (I POLUGOĐE I REGISTAR)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, 3, 11-14, 16, 18, 21, 22, 27, 31, 34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37, 40, 44, 46, 51, 52, 55, 58, 59, 60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63, 66, 67, 69, 70, 71, 73, 74, 76, 7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80, 82, 85, 88, 90, 91, 94, 96, 97, 98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02, 103, 105, 106, 109, 111, 112, 11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20, 122, 125, 126, 127, 129-30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2. GODINU (I POLUGOĐE)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2. GODINU (I POLUGOĐE)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2. GODINU (I POLUGOĐE)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2. GODINU (I POLUGOĐE)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2. GODINU (II POLUGOĐ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2. GODINU (II POLUGOĐE)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2. GODINU (II POLUGOĐE)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SLUŽBENI LIST KRALJEVSKE BANSKE UPRAVE      LJUBLJANA     TISKARNA MERKU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AVSKE BANOVINE KRALJEVINE JUGOSLAVIJ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ZBIRKA ZAKONA I UREDABA ZA 1932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VII.: BR. 265-305: GODIŠTE V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ZBIRKA ZAKONA MINISTARSKIH NAREDABA I 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BROJ 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ZBIRKA ZAKONA MINISTARSKIH NAREDABA I 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BROJ 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ZBIRKA ZAKONA MINISTARSKIH NAREDABA I 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BROJ 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ZBIRKA ZAKONA MINISTARSKIH NAREDABA I 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BROJ 3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ZBIRKA ZAKONA MINISTARSKIH NAREDABA I 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BROJ 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ZBIRKA ZAKONA MINISTARSKIH NAREDABA I 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BROJ 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ZBIRKA ZAKONA MINISTARSKIH NAREDABA I 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BROJ 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ZBIRKA ZAKONA MINISTARSKIH NAREDABA I 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BROJ 7 I 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2.              ZBIRKA ZAKONA MINISTARSKIH NAREDABA I       NOVI SAD      BRAĆA GRUJ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BROJ 9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3. GODINU  1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3. GODINU  1-9, 12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3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3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3. GODINU (I I II    POLUGODIŠTE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3. GODINU (I I II    POLUGODIŠTE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3. GODINU (I POLUGODIŠTE I REGISTAR)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2, 4, 10, 11, 19, 20, 21, 27, 32, 3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39, 45, 50, 53, 54, 58, 63, 66, 68, 71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72, 75, 82, 90, 93, 98, 104, 108, 11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15, 117, 121, 126, 131, 133, 140, 141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3. GODINU (I POLUGODIŠTE) I REGI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3. GODINU (I POLUGODIŠTE)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3. GODINU (II POLUGODIŠTE I REGISTAR)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52, 154, 156, 162, 166, 167, 170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74, 178, 179, 180, 181, 182, 183, 18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1, 199, 201, 202, 203, 206, 219, 21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15, 218, 219, 227, 237, 246, 247, 25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56, 257, 259, 260-3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3. GODINU (II POLUGODIŠTE) 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ZBIRKA MEĐUNARODNIH UGOVORA KRALJEVINE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3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I ZBIRKA ZAKONA, UREDABA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ASPISA (BROJ 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ZBIRKA ZAKONA MINISTARSKIH NAREDABA I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BROJ 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ZBIRKA ZAKONA MINISTARSKIH NAREDABA I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BROJ 3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3.              ZBIRKA ZAKONA, MINISTARSKIH NAREDABA I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ZBIRKA ODLUKA VIŠIH SUD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(BROJ 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4. GODINU  1-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MEĐUNARODNI UGOVORI KRALJEVINE JUGOSLAVIJE  BEOGRAD       MINISTARSTVO INOSTRANIH POSL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4. GODINU   1-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4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4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4. GODINU (I I II    POLUGODIŠT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4. GODINU (I I II    POLUGODIŠTE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4. GODINU (I POLUGODIŠTE I REGISTAR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I POLUGODIŠTE I REGISTAR), BR. 1, 14, 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9, 18, 20, 23, 26, 29, 37, 38, 41, 46, 4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50, 53, 55, 58, 66, 73, 74, 78, 84, 8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88, 91, 102, 107, 111, 112, 118, 122, 12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25, 130, 133, 138, 141, 145, 148, 15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57, 164-3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4. GODINU (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4. GODINU (I 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4. GODINU (I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4. GODINU (II 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SLUŽBENI LIST KRALJEVSKE BANSKE UPRAVE      LJUBLJANA     TISKARNA MERKU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AVSKE BANOVINE KRALJEVINE JUGOSLAVIJ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ZBIRKA MEĐUNARODNIH UGOVORA ZA 1934.  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I ZBIRKA ZAKONA, MINISTARSKI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NAREDABA, UREDABA I RASPISA (BROJ 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4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I ZBIRKA ZAKONA, MINISTARSKI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NAREDABA, UREDABA I RASPISA (BROJ 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5. GODINU  1-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MEĐUNARODNI UGOVORI KRALJEVINE JUGOSLAVIJE  BEOGRAD       MINISTARSTVO INOSTRANIH POSL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5. GODINU  1-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5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5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REGISTAR MEĐUNARODNIH UGOVORA ZA 1935.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5. GODINU (I I II POLUGODIŠT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SLUŽBENE NOVINE KRALJEVINE JUGOSLAVIJE ZA   BEOGRAD       DRŽAVNA ŠTAMPARIJA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5. GODINU (I I II POLUGODIŠT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5. GODINU (I POLUGODIŠTE I REGISTAR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RIVREDNI PREGLED, II POLUGODIŠTE 4, 1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1, 24, 28, 30, 33, 39, 45, 46, 47, 49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54, 59, 63, 69, 71, 73, 75, 77, 81, 86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87, 98, 102, 112, 113, 117, 119, 122, 12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30, 133, 138, 147, 156, 163, 168, 17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75, 182, 186-3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5. GODINU (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5. GODINU (I 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5. GODINU (II POLUGOĐ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ZBIRKA ZAKONA, MINISTARSKIH NAREDABA,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RASPISA I ZBIRKA ODLUKA VIŠI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UDOVA KRALJEVINE JUGOSLAVIJE (BROJ 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ZBIRKA ZAKONA, MINISTARSKIH NAREDABA,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RASPISA I ZBIRKA ODLUKA VIŠI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UDOVA KRALJEVINE JUGOSLAVIJE (BROJ 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ZBIRKA ZAKONA, MINISTARSKIH NAREDABA,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RASPISA I ZBIRKA ODLUKA VIŠI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UDOVA KRALJEVINE JUGOSLAVIJE (BROJ 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ZBIRKA ZAKONA, MINISTARSKIH NAREDABA,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RASPISA I ZBIRKA ODLUKA VIŠI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UDOVA KRALJEVINE JUGOSLAVIJE (BROJ 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5.              ZBIRKA ZAKONA, MINISTARSKIH NAREDABA,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RASPISA I ZBIRKA ODLUKA VIŠI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UDOVA KRALJEVINE JUGOSLAVIJE (BROJ 7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6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6. GODINU  1-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6.              MEĐUNARODNI UGOVORI KRALJEVINE JUGOSLAVIJE  BEOGRAD       MINISTARSTVO INOSTRANIH POSL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6. GODINU  1-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6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6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6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6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6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26. GODINU (I POLUGODIŠTE I REGISTAR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I POLUGODIŠTE I REGISTAR), BR. 4, 8, 1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5, 29, 35, 39, 42, 47, 52, 54, 59, 66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69, 72, 74, 75, 81, 83, 93, 99, 105, 108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12, 117, 118, 119, 122, 127, 129, 13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39, 140, 142, 147, 151, 153, 156, 15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62, 168, 174 - 3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6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6. GODINU (I I II POLUGODIŠT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6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6. GODINU (I I II POLUGODIŠT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6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6. GODINU (I 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6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6. GODINU (II 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6.              ZBIRKA MEĐUNARODNIH UGOVORA ZA 1936.  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6.              ZBIRKA MEĐUNARODNIH UGOVORA ZA 1936.  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6.              ZBIRKA ZAKONA, MINISTARSKIH NAREDABA 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REDABA I RASPISA I ZBIRKA ODLUKA VIŠI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UDOVA KRALJEVINE JUGOSLAVIJE (BROJ 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7. GODINU 1-18, 19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7. GODINU  1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7. GODINU  2-20, 22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7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7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7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7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7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7. GODINU (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7. GODINU (I 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7. GODINU (I POLUGODIŠTE), BR. 7, 11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3, 16, 17, 18, 20, 21, 28, 30, 33, 39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1, 45, 46, 50, 54, 57, 64, 69, 71, 7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73, 74, 81, 85, 86, 91, 93, 96, 109, 110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11, 112, 116, 118, 125, 129, 131, 13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35, 137, 138, 141, 142, 1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7. GODINU (I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7. GODINU (I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7. GODINU (I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7. GODINU (II 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7. GODINU (II POLUGODIŠT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SLUŽBENE NOVINE KRALJEVINE JUGOSLAVIJE ZA   BEOGRAD       DRŽAVNA ŠTAMPARIJA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7. GODINU. (II KNJIGA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SLUŽBENI GLASNIK MINISTARSTVA UNUTRAŠNJIH   BEOGRAD       MINISTARSTVO UNUTRAŠNJ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SLOVA ZA 1937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7.              SLUŽBENI LIST KRALJEVSKE BANSKE UPRAVE      LJUBLJANA     TISKARNA MERKU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AVSKE BANOVINE KRALJEVINE JUGOSLAVIJ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8. GODINU   1-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8. GODINU    1-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8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8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8. GODINU (I i II POLUGODIŠTE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), BR. 1, 2, 4, 5, 8, 14, 15, 21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6, 27, 33, 42, 43, 45, 48, 49, 54, 5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59, 60, 66, 67, 69, 71, 73, 78, 80, 86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88, 89, 93, 95, 101, 104, 1111, 116, 12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26, 128, 131, 136, 138, 139, 142, 14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44, 145, 150, 151, 154, 155 - 3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SLUŽBENE NOVINE KRALJEVINE JUGOSLAVIJE ZA   BEOGRAD       DRŽAVNA ŠTAMPARIJA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8. GODINU (I KNJIGA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8. GODINU (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8. GODINU (I 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8. GODINU (I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8. GODINU (I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SLUŽBENE NOVINE KRALJEVINE JUGOSLAVIJE ZA   BEOGRAD       DRŽAVNA ŠTAMPARIJA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8. GODINU (I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8. GODINU (II 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SLUŽBENI LIST KRALJEVSKE BANSKE UPRAVE      LJUBLJANA     TISKARNA MERKU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AVSKE BANOVINE KRALJEVINE JUGOSLAVIJE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ZBIRKA MEĐUNARODNIH UGOVORA KRALJEVINE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8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ZBIRKA MEĐUNARODNIH UGOVORA KRALJEVINE      BEOGRAD       MINISTARSTVO INOSTRANIH POSL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8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ZBIRKA MEĐUNARODNIH UGOVORA KRALJEVINE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8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ZBIRKA ODLUKA VIŠIH SUDOVA KRALJEVINE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3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8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9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MEĐUNARODNI UGOVORI KRALJEVINE JUGOSLAVIJE  BEOGRAD       MINISTARSTVO INOSTRANIH POSL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9. GODINU    1-4,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39. GODINU 1-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9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REGISTAR MEĐUNARODNIH UGOVORA KRALJEVINE    BEOGRAD       MINISTARSTVO INOSTRANIH POSL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9. GODI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REGISTAR MEĐUNARODNIH UGOVORA KRALJEVINE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9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9. GODINU (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9. GODINU (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9. GODINU (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9. GODINU (I 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9. GODINU (I POLUGODIŠTE I REGISTAR)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4, 7, 9, 18, 22, 24, 28, 30, 34, 3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3, 44, 46, 54, 58, 64, 67, 68, 70, 7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74, 76, 78, 84, 86, 90, 94, 96, 98, 100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02, 103, 104, 108, 109, 111, 113, 11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18, 119, 120 -1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9. GODINU (I POLUGOĐ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9. GODINU (I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9. GODINU (II 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9. GODINU (II 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9. GODINU (II POLUGODIŠTE I  REGISTAR)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46, 146/A, 154, 155, 158, 159, 167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72, 177, 179, 180, 183, 184, 185, 18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0, 192, 194, 197, 198, 205, 206, 20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15, 218, 220, 222, 226, 227, 231, 23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36, 237 - 3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39. GODINU (II POLUGODIŠT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SLUŽBENI GLASNIK MINISTARSTVA UNUTRAŠNJIH   BEOGRAD       MINISTARSTVO UNUTRAŠNJIH POSLOV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SLOVA ZA 1939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MEĐUNARODNIH UGOVORA KRALJEVINE 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39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1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3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6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6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6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7 I 8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7 I 8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7 I 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9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9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9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ZAKONA I UREDABA ZA 1939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IX: BR. 274-280: GODIŠTE XII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ZAKONA I UREDABA ZA 1939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X.: BR. 281-334: GODIŠTE XII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9.              ZBIRKA ZAKONA I UREDABA ZA 1939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XI. I XII.: BR. 335-363: GODIŠ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XII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BRITANOVA (BRITANSKA NOVINARSKA AGENCIJA)   BEOGRAD       BRITANSKA NOVINARSKA AGENC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40. GODINU: 114-1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MEĐUNARODNI UGOVORI KRALJEVINE JUGOSLAVIJE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40. GODINU       1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0. GODINU (I POLUGOĐ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0. GODINU (I POLUGOĐ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SLUŽBENE NOVINE KRALJEVINE JUGOSLAVIJE ZA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0. GODINU (I POLUGOĐE I REGISTAR), BR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, 3, 9, 13, 15, 20, 27, 30, 34, 35, 41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6, 50, 53, 57, 58, 59, 61, 62, 63, 6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66, 71, 73, 74, 75, 76, 77, 82, 84, 8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86, 94, 96, 97, 103, 106, 107, 109, 110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11, 113, 118, 123, 128, 131, 135, 140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41, 1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0. GODINU (II POLUGOĐ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SLUŽBENE NOVINE KRALJEVINE JUGOSLAVIJE ZA   BEOGRAD       DRŽAVNA ŠTAMPARIJA KRALJEVINE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0. GODINU (II POLUGOĐ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SLUŽBENE NOVINE KRALJEVINE JUGOSLAVIJE ZA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0. GODINU (II POLUGOĐE I REGISTAR)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47, 156, 160, 164, 166, 170, 174, 17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77, 182, 186, 188, 192, 193, 195, 19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9, 201, 202, 206, 208, 211, 212, 21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17, 218, 220, 222, 223, 229, 229, 23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35, 237, 241, 244, 244, 252, 253, 256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58, 259, 262 - 3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SLUŽBENI LIST MINISTARSVA PRAVDE            BEOGRAD       MINISTARSTVO PRAVDE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RALJEVINE JUGOSLAVIJE ZA 1939/40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1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3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6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6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7 I 8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7 I 8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7 I 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9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9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ZAKONA I UREDABA ZA 1940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I. I II.: BR. 1-93: GODIŠTE XI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ZAKONA I UREDABA ZA 1940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IV.: BR. 128-159: GODIŠTE XI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ZAKONA I UREDABA ZA 1940. GODINU:    ZAGREB        TISKARA NARODNIH NOV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V., VI., VII.:    BR. 160-329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ŠTE XI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ZAKONA I UREDABA ZA 1940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VIII.: BR. 330-353: GODIŠTE XI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0.              ZBIRKA ZAKONA I UREDABA ZA 1940. GODINU:    ZAGREB        TISKARA NARODNIH NOVI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ZAK XI.: BR. 499-623: GODIŠTE XI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1.              SLUŽBENE NOVINE (OD 11.6. DO 31.12.1941. 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1.              SLUŽBENE NOVINE KRALJEVINE JUGOSLAVIJE (OD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.1. DO 5.4.1941. GODIN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1.              SLUŽBENE NOVINE KRALJEVINE JUGOSLAVIJE ZA   BEOGRAD       DRŽAVNA ŠTAMPARIJA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1. GODINU (OD 1.1. DO 5.4.1941.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1.              SLUŽBENE NOVINE KRALJEVINE JUGOSLAVIJE ZA   BEOGRAD       DRŽAVNA ŠTAMPARIJA KRALJEVINE JUGOSLAV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1. GODINU (OD 1.1. DO 5.4.1941.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1.              SLUŽBENE NOVINE KRALJEVINE JUGOSLAVIJE ZA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1. GODINU (OD 1.1. DO 5.6.1941.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), BR. 4, 7, 8, 9, 10, 13, 16, 18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, 23, 25, 28, 31, 32, 33, 34, 36, 3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39, 40, 40, 45, 47, 48, 50, 53, 55, 5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59, 60, 62, 63, 66, 69, 71, 74, 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1.              SLUŽBENE NOVINE KRALJEVINE JUGOSLAVIJE ZA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1. GODINU (OD 11. 6 DO 31. 12. 1941.)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79 - 100, 100A, 101, 10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03, 104, 105, 106, 106A, 107 - 1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1.              SLUŽBENE NOVINE ZA 1941. GODINU (OD 11.6.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 31.12.1941.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1.              SLUŽBENE NOVINE ZA 1941. GODINU (OD 11.6.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 31.12.1941.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1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1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1.              ZBIRKA ODLUKA VIŠIH SUDOVA KRALJEVINE       NOVI SAD      ŠTAMPARIJA DUŠANA ČAMPRAGA I DRU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(BROJ 3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2.              SLUŽBENE NOVINE (I POLUGODIŠTE I REGISTAR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42. GODINU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2.              SLUŽBENE NOVINE ZA 1942. GODINE (I    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2.              SLUŽBENE NOVINE ZA 1942. GODINU (I    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2.              SLUŽBENE NOVINE ZA 1942. GODINU (I    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 I REGISTAR), BR. 1 - 5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2.              SLUŽBENE NOVINE ZA 1942. GODINU (II   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2.              SLUŽBENE NOVINE ZA 1942. GODINU (II   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2.              SLUŽBENE NOVINE ZA 1942. GODINU (II   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2.              SLUŽBENE NOVINE ZA 1942. GODINU (II   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 I REGISTAR), BR. 1 - 5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3.              SLUŽBENE NOVINE ZA 1943. GODINU (DRŽAVNI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UDŽET ZA 1943.GODINU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3.              SLUŽBENE NOVINE ZA 1943. GODINU (DRUGO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 I REGISTAR) BR. 52-103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3.              SLUŽBENE NOVINE ZA 1943. GODINU (DRUGO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3.              SLUŽBENE NOVINE ZA 1943. GODINU (I    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3.              SLUŽBENE NOVINE ZA 1943. GODINU (I    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3.              SLUŽBENE NOVINE ZA 1943. GODINU (II   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 I REGISTA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3.              SLUŽBENE NOVINE ZA 1943. GODINU (II      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 I REGIST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3.              SLUŽBENE NOVINE ZA 1943. GODINU (PRVO 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 I REGISTAR) BR. 1-51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3.              SLUŽBENE NOVINE ZA 1943. GODINU (PRVO 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DIŠT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4.              SLUŽBENE NOVINE ZA 1944. GODINU (PRVO 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LUGOĐE I LIST UREDABA ZA OKUPI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PSKU TERITORIJU, BR. 65 X 2 KOM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4.              SLUŽBENE NOVINE ZA 1944. GODINU (SA         BEOGRAD       DRŽAVNA ŠTAMPARI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REDRAČUNOM RASHODA I PRIHODA ZA 194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5.              MEĐUNARODNI UGOVORI FEDERATIVNE NARODNE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45. GODINU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5.              SLUŽBENI GLASNIK BEOGRADA ZA 1945. GODINU   BEOGRAD       INO GRAD BEOGR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. SV. 1-2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5.              SLUŽBENI GLASNIK SRBIJE ZA 1945. GODINA, 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5.              SLUŽBENI LIST DEMOKRATSKE FEDERATIVNE       BEOGRAD       SLUŽBENI LIST DF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45. GODINU, KNJ. I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5.              SLUŽBENI LIST DEMOKRATSKE FEDERATIVNE       BEOGRAD       SLUŽBENI LIST DF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45. GODINU, KNJ. I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5.              SLUŽBENI LIST DEMOKRATSKE FEDERATIVNE       BEOGRAD       SLUŽBENI LIST DF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45. GODINU, KNJ. II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6-1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5.              SLUŽBENI LIST DEMOKRATSKE NARODNE           BEOGRAD       SLUŽBENI LIST D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45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46-1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5.              SLUŽBENI LIST VOJVODINE ZA 1945. I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6.              SLUŽBENI GLASNIK BEOGRADA ZA 1946. GODINU   BEOGRAD       INO GRAD BEOGR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 SV. 1-2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6.              SLUŽBENI GLASNIK BEOGRADA ZA 1946. GODINU   BEOGRAD       INO GRAD BEOGR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 SV. 26-5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6.              SLUŽBENI GLASNIK SRBIJE ZA 1946. GODINU, 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.KNJIGA DO BROJA 18,A OD 19 DO 6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'SLUŽBENI GLASNIK REPUBLIKE SRBIJE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6.              SLUŽBENI GLASNIK SRBIJE ZA 1946. GODINU, 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31; PRVA KNJI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6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46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6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46. 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53-1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6.              SLUŽBENI LIST VOJVODINE ZA 1946. I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7.              MEĐUNARODNI UGOVORI FEDERATIVNE NARODNE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47. GODINU;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7.              SLUŽBENI GLASNIK BEOGRADA ZA 1947. GODINU   BEOGRAD       INO GRAD BEOGR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. SV. 1-5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7.              SLUŽBENI GLASNIK NARODNE REPUBLIKE SRBIJE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47. GODINU, BR. 1-6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7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U NARODNOJ REPUBLICI SRBIJI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7. I REGISTAR, BR.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7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47. 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7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47. 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55-1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8.              MEĐUNARODNI UGOVORI FEDERATIVNE NARODNE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48. GODINU;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8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8.              SLUŽBENI GLASNIK NARODNE REPUBLIKE SRBIJE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48. GODINU: DRUGA KNJIGA: 33-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8.              SLUŽBENI GLASNIK NARODNE REPUBLIKE SRBIJE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48. GODINU: PRVA KNJIGA: 1-35, 51-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8.              SLUŽBENI GLASNIK NO GRADA BEOGRADA ZA       BEOGRAD       INO GRAD BEOGR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8. GODINU. SV. 1-3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8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U NARODNOJ REPUBLICI SRBIJI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8. I REGISTAR, BR. 1-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8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48.  GODINU,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I, BR. 56-1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8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48. 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BR. 1-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9.              MEĐUNARODNI UGOVORI FEDERATIVNE NARODNE     BEOGRAD       MINISTARSTVO INOSTRANIH POSL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49. GODINU;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9.              NAŠ JEZIK: NOVA SERIJA: PRVA KNJIGA:        BEOGRAD       INSTITUT ZA SRPSKI JEZIK SRPSKE AKADEM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RVA-DRUGA SVESKA                                         NAU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9.              SLUŽBENI GLASNIK NARODNE REPUBLIKE SRBIJE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49. GODINU: DRUGA KNJIGA: BR. 31-5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9.              SLUŽBENI GLASNIK NARODNE REPUBLIKE SRBIJE   BEOGRAD       DRŽAVNA ŠTAMPAR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49. GODINU: PRVA KNJIGA: BR. 1-3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9.              SLUŽBENI GLASNIK NO GRADA BEOGRADA ZA       BEOGRAD       INO GRAD BEOGR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9. GODINU KNJ. II SV. 15-1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9.              SLUŽBENI GLASNIK NO GRADA BEOGRADA ZA       BEOGRAD       INO GRAD BEOGR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9. GODINU. SV. 1-1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9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U NARODNOJ REPUBLICI SRBIJI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49. I REGISTAR, BR. 1-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9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49. 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9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49. 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I, BR. 56-1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0.              NAŠ JEZIK: NOVA SERIJA: PRVA KNJIGA:        BEOGRAD       INSTITUT ZA SRPSKI JEZIK SRPSKE AKADEM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EVETA-DESETA SVESKA                                      NAU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0.              NAŠ JEZIK: NOVA SERIJA: PRVA KNJIGA:        BEOGRAD       INSTITUT ZA SRPSKI JEZIK SRPSKE AKADEM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ETA-ŠESTA SVESKA                                         NAU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0.              NAŠ JEZIK: NOVA SERIJA: PRVA KNJIGA:        BEOGRAD       INSTITUT ZA SRPSKI JEZIK SRPSKE AKADEM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EDMA-OSMA SVESKA                                         NAU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0.              NAŠ JEZIK: NOVA SERIJA: PRVA KNJIGA:        BEOGRAD       INSTITUT ZA SRPSKI JEZIK SRPSKE AKADEM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REĆA-ČETVRTA SVESKA                                      NAU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0.              SLUŽBENI GLASNIK NARODNE REPUBLIKE SRBIJE   BEOGRAD       ŠTAMPARIJA GL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50. GODINU, BR. 1-3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0.              SLUŽBENI GLASNIK NO GRADA BEOGRADA ZA       BEOGRAD       INO GRAD BEOGR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50. I REGISTAR. SV. 1-1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0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NARODNE REPUBLIKE SRBIJE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50. I REGISTAR, BR.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0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50. 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1.              SLUŽBENI GLASNIK NARODNE REPUBLIKE SRBIJE   BEOGRAD       ŠTAMPARIJA GL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51. GODINU, BR. 1-3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1.              SLUŽBENI GLASNIK NO GRADA BEOGRADA ZA       BEOGRAD       INO GRAD BEOGR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51. SV. 1-1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1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NARODNE REPUBLIKE SRBIJE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51. I REGISTAR, BR. 1-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1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51. 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2.              MEĐUNARODNI UGOVORI FEDERATIVNE NARODNE     BEOGRAD       MINISTARSTVO INOSTRANIH POSLOVA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52. GODINU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2.              SLUŽBENI GLASNIK NARODNE REPUBLIKE SRBIJE   BEOGRAD       ŠTAMPARIJA GL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52. GODINU, BR. 1-3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2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NARODNE REPUBLIKE SRBIJE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52. I REGISTAR, BR. 1-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2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52. 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3.              MEĐUNARODNI UGOVORI FEDERATIVNE NARODNE     BEOGRAD       DRŽAVNI SEKRETARIJAT ZA INOSTRANE POSLO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53. GODINU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3.              SLUŽBENI GLASNIK NARODNE REPUBLIKE SRBIJE   BEOGRAD       ŠTAMPARIJA GL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53. GODINU, BR. 1-4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3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53. 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3.              SLUŽBENI VOJNI LIST DRŽAVNOG SEKRETARIJATA  BEOGRAD       DRŽAVNI SEKRETARIJAT ZA POSLOVE NAROD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POSLOVE NARODNE ODBRANE, BR. 9.                        ODBRA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SEPARAT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4.              MEĐUNARODNI UGOVORI FNRJ ZA 1954. GODINU,   BEOGRAD       DRŽAVNI SEKRETARIJAT ZA INOSTRANE POSLO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4.              SLUŽBENI GLASNIK NARODNE REPUBLIKE SRBIJE   BEOGRAD       ŠTAMPARIJA GL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54. GODINU, BR. 1-6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4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NARODNE REPUBLIKE SRBIJE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54. I REGISTAR, BR. 1-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4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54. 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5.              BEOGRADSKE NOVINE: SLUŽBENI ORGAN GRADA     BEOGRAD       NARODNI ODBOR SREZA BEOGR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EOGRADA ZA 1955. GODINU SV. 1-1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5.              MEĐUNARODNI UGOVORI FNRJ ZA 1955. GODINU,   BEOGRAD       DRŽAVNI SEKRETARIJAT ZA INOSTRANE POSLO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5.              SLUŽBENI GLASNIK NARODNE REPUBLIKE SRBIJE   BEOGRAD       ŠTAMPARIJA GL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55. GODINU, BR. 1-10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5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55. 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5.              SLUŽBENI VOJNI LIST DRŽAVNOG SEKRETARIJATA  BEOGRAD       DRŽAVNI SEKRETARIJAT ZA POSLOVE NAROD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POSLOVE NARODNE ODBRANE ZA 1955. GODINU                ODBRA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, BR. SV. 1-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6.              BEOGRADSKE NOVINE: SLUŽBENI ORGAN GRADA     BEOGRAD       NO SREZA BEOGR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EOGRADA ZA 1956. GODINU SV. 1-2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6.              MEĐUNARODNI UGOVORI FNRJ ZA 1955. GODINU,   BEOGRAD       DRŽAVNI SEKRETARIJAT ZA INOSTRANE POSLO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1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6.              SLUŽBENI GLASNIK NARODNE REPUBLIKE SRBIJE   BEOGRAD       BEOGRADSKI GRAFIČKI ZAV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56. GODINU, DRUGA KNJIGA: BR. 32-6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6.              SLUŽBENI GLASNIK NARODNE REPUBLIKE SRBIJE   BEOGRAD       BEOGRADSKI GRAFIČKI ZAV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56. GODINU: PRVA KNJIGA: BR. 1-6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6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NARODNE REPUBLIKE SRBIJE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56. I REGISTAR, BR. 1-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6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56. 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6.              SLUŽBENI VOJNI LIST DRŽAVNOG SEKRETARIJATA  BEOGRAD       DRŽAVNI SEKRETARIJAT ZA POSLOVE NAROD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POSLOVE NARODNE ODBRANE ZA 1956. GODINU                ODBRA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, BR. SV. 1-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7.              MEĐUNARODNI UGOVORI FNRJ ZA 1957. GODINU,   BEOGRAD       DRŽAVNI SEKRETARIJAT ZA INOSTRANE POSLO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7.              SLUŽBENI GLASNIK NARODNE REPUBLIKE SRBIJE   BEOGRAD       BEOGRADSKI GRAFIČKI ZAV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57. GODINU, BR. 1-28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7.              SLUŽBENI GLASNIK NARODNE REPUBLIKE SRBIJE   BEOGRAD       BEOGRADSKI GRAFIČKI ZAV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57. GODINU, BR. 29-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7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NARODNE REPUBLIKE SRBIJE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57. I REGISTAR, BR. 1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7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57. GODINU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7.              SLUŽBENI VOJNI LIST DRŽAVNOG SEKRETARIJATA  BEOGRAD       DRŽAVNI SEKRETARIJAT ZA POSLOVE NAROD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POSLOVE NARODNE ODBRANE ZA 1957. GODINU                ODBRA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, BR. SV. 1-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8.              BEOGRADSKE NOVINE: SLUŽBENI ORGAN GRADA     BEOGRAD       NO SREZA BEOGR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EOGRADA ZA 1958. GODINU SV. 1-1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8.              MEĐUNARODNI UGOVORI FNRJ ZA 1958. GODINU,   BEOGRAD       DRŽAVNI SEKRETARIJAT ZA INOSTRANE POSLO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10 I 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8.              SLUŽBENI GLASNIK NARODNE REPUBLIKE SRBIJE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58. GODINU,   BR. 1-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8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NARODNE REPUBLIKE SRBIJE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58. I REGISTAR, BR. 1-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8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58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8.              SLUŽBENI VOJNI LIST DRŽAVNOG SEKRETARIJATA  BEOGRAD       DRŽAVNI SEKRETARIJAT ZA POSLOVE NAROD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POSLOVE NARODNE ODBRANE ZA 1958. GODINU                ODBRA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, BR. SV.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9.              MEĐUNARODNI UGOVORI FNRJ ZA 1959. GODINU,   BEOGRAD       DRŽAVNI SEKRETARIJAT ZA INOSTRANE POSLO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12  BROJEVI: 7,8,10,11 I 12 S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REINVENTARISANI IZ BIBLIOTEKE GENERALNO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EKRETARIJATA SAVETA MINIST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9.              SLUŽBENI GLASNIK NARODNE REPUBLIKE SRBIJE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59. GODINU,   BR. 1-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9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NARODNE REPUBLIKE SRBIJE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59. I REGISTAR, BR. 1-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9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59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9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59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I, BR. 26-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9.              SLUŽBENI VOJNI LIST DRŽAVNOG SEKRETARIJATA  BEOGRAD       DRŽAVNI SEKRETARIJAT ZA POSLOVE NAROD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POSLOVE NARODNE ODBRANE ZA 1959. GODINU                ODBRA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, BR. SV.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0.              BEOGRADSKE NOVINE: SLUŽBENI DEO ZA 1960.    BEOGRAD       SAVREMENA ADMINISTRAC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 SV. 1-2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0.              MEĐUNARODNI UGOVORI I DRUGI SPORAZUMI ZA    BEOGRAD       BEOGRADSKI GRAFIČKI ZAV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0. GODINU (DODATAK) ZA FNRJ, SL.L.FNRJ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0.              MEĐUNARODNI UGOVORI I DRUGI SPORAZUMI ZA    BEOGRAD       BEOGRADSKI GRAFIČKI ZAV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0. GODINU (DODATAK) ZA FNRJ, SL.L.FNRJ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5 I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0.              SLUŽBENI GLASNIK NARODNE REPUBLIKE SRBIJE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60. GODINU,   BR. 1-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0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NARODNE REPUBLIKE SRBIJE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0. I REGISTAR, BR. 1-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0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0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0.              SLUŽBENI VOJNI LIST DRŽAVNOG SEKRETARIJATA  BEOGRAD       DRŽAVNI SEKRETARIJAT ZA POSLOVE NAROD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POSLOVE NARODNE ODBRANE ZA 1960. GODINU                ODBRA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, BR. SV.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1.              BEOGRADSKE NOVINE: SLUŽBENI DEO ZA 1961.    BEOGRAD       BEOGRADSKE NOV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 SV. 1-2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1.              BEOGRADSKE NOVINE: SLUŽBENI DEO ZA 1962.    BEOGRAD       BEOGRADSKE NOV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 SV. 1-2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1.              MEĐUNARODNI UGOVORI I DRUGI SPORAZUMI ZA    BEOGRAD       BEOGRADSKI GRAFIČKI ZAV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1. GODINU (DODATAK) ZA FNRJ, SL.L.FNRJ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1.              SLUŽBENI GLASNIK NARODNE REPUBLIKE SRBIJE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61. GODINU,  BR. 1-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1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NARODNE REPUBLIKE SRBIJE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1. I REGISTAR, BR.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1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1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1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1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I, BR. 22-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1.              SLUŽBENI VOJNI LIST DRŽAVNOG SEKRETARIJATA  BEOGRAD       DRŽAVNI SEKRETARIJAT ZA POSLOVE NAROD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POSLOVE NARODNE ODBRANE ZA 1961. GODINU                ODBRA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, BR. SV. 1-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2.              MEĐUNARODNI UGOVORI I DRUGI SPORAZUMI ZA    BEOGRAD       BEOGRADSKI GRAFIČKI ZAV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2. GODINU (DODATAK) ZA FNRJ, SL.L.FNRJ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2.              MEĐUNARODNI UGOVORI I DRUGI SPORAZUMI ZA    BEOGRAD       BEOGRADSKI GRAFIČKI ZAV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2. GODINU (DODATAK) ZA FNRJ, SL.L.FNRJ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4, 6, 9 I 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2.              SLUŽBENI GLASNIK NARODNE REPUBLIKE SRBIJE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62. GODINU,   BR. 1-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2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NARODNE REPUBLIKE SRBIJE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2. I REGISTAR, BR. 1-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2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2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2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2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I, BR. 27-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2.              SLUŽBENI VOJNI LIST DRŽAVNOG SEKRETARIJATA  BEOGRAD       DRŽAVNI SEKRETARIJAT ZA POSLOVE NAROD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POSLOVE NARODNE ODBRANE ZA 1962. GODINU                ODBRA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, BR. SV.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3.              BEOGRADSKE NOVINE: SLUŽBENI DEO ZA 1963.    BEOGRAD       BEOGRADSKE NOV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SV. 1-2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3.              MEĐUNARODNI UGOVORI I DRUGI SPORAZUMI ZA    BEOGRAD       BEOGRADSKI GRAFIČKI ZAV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2. GODINU (DODATAK) ZA FNRJ, SL.L.FNRJ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3 I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3.              SLUŽBENI GLASNIK SOCIJALISTIČKE REPUBLIKE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63. GODINU, BR. 1-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3.              SLUŽBENI GLASNIK SOCIJALISTIČKE REPUBLIKE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632. GODINU, BR. 1-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3.              SLUŽBENI LIST AUTONOMNE POKRAJINE           NOVI SAD      SLUŽBENI LIST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NARODNE REPUBLIKE SRBIJE 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3. I REGISTAR, BR. 1-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3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3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3.              SLUŽBENI LIST FEDERATIVNE NARODNE           BEOGRAD       SLUŽBENI LIST FN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3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I, BR. 26-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3.              SLUŽBENI VOJNI LIST DRŽAVNOG SEKRETARIJATA  BEOGRAD       DRŽAVNI SEKRETARIJAT ZA POSLOVE NAROD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POSLOVE NARODNE ODBRANE ZA 1963. GODINU                ODBRA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, BR. SV.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4.              BEOGRADSKE NOVINE: OD BR. 1-8. SLUŽBENI     BEOGRAD       BEOGRAD PRES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EO ZA 1964. GODINU OD 9-21. 'SLUŽBE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LIST GRADA BEOGRADA' ZA 1964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4.              MEĐUNARODNI UGOVORI I DRUGI SPORAZUMI ZA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4. GODINU ZA SFRJ I REGISTAR; SV. 1-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4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64. GODINU, BR. 1-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4.              SLUŽBENI LIST AUTONOMNE POKRAJINE           NOVI SAD      SLUŽBENI LIST VOJVOD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SOCIJALISTIČKE REPUBLIKE SRB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64. GODINU I REGISTAR, BR. 1-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4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4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4.              SLUŽBENI VOJNI LIST DRŽAVNOG SEKRETARIJATA  BEOGRAD       DRŽAV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POSLOVE NARODNE ODBRANE ZA 1964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, BR. SV.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5.              MEĐUNARODNI UGOVORI I DRUGI SPORAZUMI ZA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5. GODINU ZA SFRJ I REGISTAR; SV.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5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65. GODINU, BR. 1-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5.              SLUŽBENI LIST AUTONOMNE POKRAJINE           NOVI SAD      SLUŽBENI LIST VOJVOD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SOCIJALISTIČKE REPUBLIKE SRB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65. GODINU I REGISTAR, BR. 1-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5.              SLUŽBENI LIST GRADA BEOGRADA ZA 1965.       BEOGRAD       BEOGRADSKA NEDEL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 1-3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5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5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5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5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I, BR. 25-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5.              SLUŽBENI VOJNI LIST DRŽAVNOG SEKRETARIJATA  BEOGRAD       DRŽAV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POSLOVE NARODNE ODBRANE ZA 1965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 REGISTAR, BR. SV.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6.              MEĐUNARODNI UGOVORI I DRUGI SPORAZUMI ZA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6. GODINU ZA SFRJ I REGISTAR; SV. 1-8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9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6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66. GODINU, BR. 1-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6.              SLUŽBENI LIST AUTONOMNE POKRAJINE           NOVI SAD      SLUŽBENI LIST VOJVOD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SOCIJALISTIČKE REPUBLIKE SRB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66. GODINU I REGISTAR, BR. 1-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6.              SLUŽBENI LIST GRADA BEOGRADA ZA 1966.       BEOGRAD       SEDMA SI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 1-2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6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6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6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6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I, BR. 27-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6.              SLUŽBENI VOJNI LIST DRŽAVNOG SEKRETARIJATA  BEOGRAD       DRŽAV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NARODNU ODBRANU ZA 1966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7.              BERNSKA KONVENCIJA ZA ZAŠTITU KNJIŽEVNIH I  BEOGRAD       SAVEZ KOMPOZITORA JUGOSLAVI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METNIČKIH DELA OD 9.9.188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7.              MEĐUNARODNI UGOVORI I DRUGI SPORAZUMI ZA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7. GODINU ZA SFRJ I REGISTAR; SV. 1-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7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67. GODINU, BR. 1-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7.              SLUŽBENI LIST AUTONOMNE POKRAJINE           NOVI SAD      SLUŽBENI LIST AP VOJVOD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SOCIJALISTIČKE REPUBLIKE SRB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67. GODINU I REGISTAR, BR. 1-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7.              SLUŽBENI LIST GRADA BEOGRADA ZA 1967.       BEOGRAD       SEDMA SI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 1-2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7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7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7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7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29-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7.              SLUŽBENI VOJNI LIST DRŽAVNOG SEKRETARIJATA  BEOGRAD       DRŽAV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NARODNU ODBRANU ZA 1967. GODINU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8.              MEĐUNARODNI UGOVORI I DRUGI SPORAZUMI ZA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8. GODINU: SV. 1-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8.              MEĐUNARODNI UGOVORI I DRUGI SPORAZUMI ZA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8. GODINU: SV.3-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8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68. GODINU, BR. 1-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8.              SLUŽBENI LIST AUTONOMNE POKRAJINE           NOVI SAD      SLUŽBENI LIST AP VOJVOD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SOCIJALISTIČKE REPUBLIKE SRB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68. GODINU I REGISTAR, BR. 1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8.              SLUŽBENI LIST GRADA BEOGRADA ZA 1968.       BEOGRAD       SEDMA SI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 1-2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8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8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BR. 1-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8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8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27-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8.              SLUŽBENI VOJNI LIST DRŽAVNOG SEKRETARIJATA  BEOGRAD       DRŽAV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NARODNU ODBRANU ZA 1968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9.              MEĐUNARODNI UGOVORI I DRUGI SPORAZUMI ZA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69. GODINU: SV. 1-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9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69. GODINU, BR. 1-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9.              SLUŽBENI LIST AUTONOMNE POKRAJINE           NOVI SAD      SLUŽBENI LIST AP VOJVOD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SOCIJALISTIČKE REPUBLIKE SRB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69. GODINU I REGISTAR, BR. 1-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9.              SLUŽBENI LIST GRADA BEOGRADA ZA 1969.       BEOGRAD       SEDMA SI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 1-2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9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9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 I REGISTAR, BR. 1-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9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69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28-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9.              SLUŽBENI VOJNI LIST DRŽAVNOG SEKRETARIJATA  BEOGRAD       DRŽAV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NARODNU ODBRANU ZA 1969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0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0.         GODINU, BR. 1-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0.              SLUŽBENI LIST AUTONOMNE POKRAJINE           NOVI SAD      SLUŽBENI LIST AP VOJVOD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SOCIJALISTIČKE REPUBLIKE SRBI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70. GODINU I REGISTAR, BR.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0.              SLUŽBENI LIST GRADA BEOGRADA ZA 1970.       BEOGRAD       SEDMA SI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 1-2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0.              SLUŽBENI LIST SFRJ - MEĐUNARODNI UGOVORI I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UGI SPORAZUMI ZA 1970. GODINU, BR. 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0, 22, 23, 25, 28, 34, 35 36, 37, 38, 3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0, 41, 43, 45, 46, 47, 49, 50, 51, 5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55, 56, 57, 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0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0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 I REGISTAR, BR. 1-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0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0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28-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0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0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I, BR. 38-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0.              SLUŽBENI VOJNI LIST DRŽAVNOG SEKRETARIJATA  BEOGRAD       DRŽAV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NARODNU ODBRANU ZA 1970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1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1.         GODINU, BR. 1-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1.              SLUŽBENI LIST GRADA BEOGRADA ZA 1971.       BEOGRAD       STRUČNA ŠTAMP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 1-2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1.              SLUŽBENI LIST SFRJ - MEĐUNARODNI UGOVORI I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UGI SPORAZUMI ZA 1971. GODINU, BR. 3, 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7, 9, 10, 11, 12, 13, 14, 16, 17, 18, 1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0, 21, 22, 23, 24, 25, 26, 27, 28, 30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31, 32, 34, 36, 37, 38, 39, 40, 41, 4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5, 46, 47, 48, 49, 50, 52, 55, 56, 58, 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1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71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1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1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1-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1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1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29-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1.              SLUŽBENI VOJNI LIST DRŽAVNOG SEKRETARIJATA  BEOGRAD       DRŽAV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NARODNU ODBRANU ZA 1971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2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2.         GODINU, BR. 1-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2.              SLUŽBENI LIST GRADA BEOGRADA ZA 1972.       BEOGRAD       STRUČNA ŠTAMP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 1-2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2.              SLUŽBENI LIST SFRJ - MEĐUNARODNI UGOVORI I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UGI SPORAZUMI ZA 1972. GODINU, BR. 1, 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, 9, 10, 15-25, 27-31, 33, 34, 37-3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1-44, 47-50, 52, 57, 59, 60, 61, 62, 6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2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72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2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2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2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2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34-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2.              SLUŽBENI VOJNI LIST ZA 1972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3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3.         GODINU, BR. 1-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3.              SLUŽBENI LIST GRADA BEOGRADA ZA 1973.       BEOGRAD       STRUČNA ŠTAMP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SV. 1-2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3.              SLUŽBENI LIST SFRJ - MEĐUNARODNI UGOVORI I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UGI SPORAZUMI ZA 1973. GODINU, BR. 4, 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9, 12, 14, 27, 29, 31, 33, 34, 36, 39, 41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5, 46, 50, 52, 54, 62, 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3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73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3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3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3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3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40-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3.              SLUŽBENI VOJNI LIST ZA 1973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4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4.         GODINU, BR. 1-2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4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4.         GODINU, BR. 28-5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4.              SLUŽBENI LIST GRADA BEOGRADA ZA 1974.       BEOGRAD       STRUČNA ŠTAMP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 1-1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4.              SLUŽBENI LIST GRADA BEOGRADA ZA 1974.       BEOGRAD       STRUČNA ŠTAMP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KNJIGA II, SV. 16-3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4.              SLUŽBENI LIST SFRJ - MEĐUNARODNI UGOVORI I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UGI SPORAZUMI ZA 1974. GODINU, BR. 2, 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6, 7, 8, 15, 16, 19, 24, 32, 35, 37-1, 4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3, 44, 45, 46, 47, 49, 50, 51, 56, 60, 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4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74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4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4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4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4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33-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4.              SLUŽBENI VOJNI LIST ZA 1974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5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5.         GODINU, BR. 1-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5.              SLUŽBENI LIST GRADA BEOGRADA ZA 1975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 1-23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5.              SLUŽBENI LIST SFRJ - MEĐUNARODNI UGOVORI I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UGI SPORAZUMI ZA 1975. GODINU, BR. 5, 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0, 12, 13, 14, 15, 18, 19, 21, 22, 2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5, 26, 28, 30, 31, 32, 32, 34, 35, 36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0, 44, 45, 46, 47, 48, 49, 50, 51, 5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53, 54, 55, 56, 57, 58, 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5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75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5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5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5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5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16-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5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5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I, BR. 31-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5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5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V, BR. 47-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5.              SLUŽBENI VOJNI LIST ZA 1975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6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6.         GODINU, BR. 1-38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6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6.         GODINU, BR. 39-5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6.              SLUŽBENI LIST GRADA BEOGRADA ZA 1976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 1-2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6.              SLUŽBENI LIST SFRJ - MEĐUNARODNI UGOVORI I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RUGI SPORAZUMI ZA 1976. GODINU, BR. 1, 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3, 5, 6x2, 7, 8, 9, 12, 13, 14, 15/1, 1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6, 17, 18, 20, 22, 24, 25, 26, 27, 30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31, 33x2, 40, 41, 42, 43, 48-1x2, 49, 50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50-1, 53-1, 54-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6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76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6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6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6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6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24-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6.              SLUŽBENI VOJNI LIST ZA 1976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7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7.         GODINU, BR. 1-2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7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7.         GODINU, BR. 26-5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7.              SLUŽBENI LIST GRADA BEOGRADA ZA 1977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KNJ.I REGISTAR, SV. 1-23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7.              SLUŽBENI LIST GRADA BEOGRADA ZA 1977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I KNJ.I REGISTAR, SV. 14-2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7.              SLUŽBENI LIST SFRJ - MEĐUNARODNI UGOVORI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77. GODINU, BR.      2, 3, 4x2, 5x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6x2, 7x2, 10x2, 12x2, 13x2, 14x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7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77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7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77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I, BR. 15-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7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7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7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7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28-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7.              SLUŽBENI VOJNI LIST ZA 1977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8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8.         GODINU, BR. 1-2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8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8.         GODINU, BR. 23-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8.              SLUŽBENI LIST GRADA BEOGRADA STATUT. 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8.              SLUŽBENI LIST GRADA BEOGRADA ZA 1978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KNJ.I REGISTAR, SV. 1-1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8.              SLUŽBENI LIST GRADA BEOGRADA ZA 1978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I KNJ.I REGISTAR, SV. 15-2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8.              SLUŽBENI LIST SFRJ - MEĐUNARODNI UGOVORI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78. GODINU I REGISTAR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x2,2x2,3x2,4,5x2,7x2,8,9x2,11x2,13,14,1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8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78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8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78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I, BR. 22-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8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8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8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8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32-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9.              KNJIŽEVNOST I JEZIK: ČASOPIS DRUŠTVA ZA     ZEMUN         SAVA MIH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PSKOHRVATSKI JEZIK I KNJIŽEVNOST S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I DRUŠTVA ZA SRPSKOHRVATSKI JEZIK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IŽEVNOST SR CRNE GO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9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9. GODINU, BR. 1-21, KNJ.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9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79. GODINU, BR. 22-55, KNJ. I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9.              SLUŽBENI LIST GRADA BEOGRADA ZA 1979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KNJ. I REGISTAR SV. 1-1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9.              SLUŽBENI LIST GRADA BEOGRADA ZA 1979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I KNJ. I REGISTAR SV. 18-3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9.              SLUŽBENI LIST SFRJ - MEĐUNARODNI UGOVORI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79. GODINU I         REGISTAR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9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79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9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79. GODINU, KNJ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I, BR. 12-15, 16-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9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9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9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9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14-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9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9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I, BR. 31-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9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79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V, BR. 53-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0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0. GODINU, BR. 1-19, KNJ.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0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0. GODINU, KNJ. II, BR. 18-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0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0. GODINU, KNJ. III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37-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0.              SLUŽBENI LIST GRADA BEOGRADA ZA 1980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. SV. 1-2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0.              SLUŽBENI LIST SFRJ - MEĐUNARODNI UGOVORI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80. GODINU I REGISTAR, BR. 1, 2, 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x2, 5, 6, 7, 8, 9, 10, 11, 12, 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0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0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0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0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0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0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35-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1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1. GODINU, KNJ. I, BR. 1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1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1. GODINU, KNJ. II, BR. 19-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1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1. GODINU, KNJ. III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0-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1.              SLUŽBENI LIST GRADA BEOGRADA ZA 1981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. SV. 1-2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1.              SLUŽBENI LIST SFRJ - MEĐUNARODNI UGOVORI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81. GODINU, BR.  2, 3, 4, 5, 6, 7, 8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9, 10, 11, 12, 13, 14 I 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1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1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1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1. GODINU, KNJ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I, BR. 21-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1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1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1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1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35-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2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2. GODINU, KNJ. I, BR. 1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2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2. GODINU, KNJ. II, BR. 19-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2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2. GODINU, KNJ. III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3-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2.              SLUŽBENI LIST GRADA BEOGRADA ZA 1982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KNJIGA I REGISTAR. SV. 1-1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2.              SLUŽBENI LIST GRADA BEOGRADA ZA 1982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I KNJIGA I REGISTAR. SV. 18-3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2.              SLUŽBENI LIST SFRJ - MEĐUNARODNI UGOVORI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82. GODINU I REGISTAR, BR. 1, 2, 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, 5, 6, 7, 8x2, 9x2, 10, 11, 12, 13, 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2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2. GODINU, KNJ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, BR.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2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2. GODINU,  KNJ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II, BR. 20-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2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2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2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2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40-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2.              SLUŽBENI VOJNI LIST ZA 1982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3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3. GODINU, KNJ. I, BR. 1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3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3. GODINU, KNJ. II, BR. 14-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3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3. GODINU, KNJ. III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32-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3.              SLUŽBENI LIST GRADA BEOGRADA ZA 1983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. SV. 1-3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3.              SLUŽBENI LIST SFRJ - MEĐUNARODNI UGOVORI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83. GODINU, BR.      2, 3, 4, 5, 6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7, 8,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3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3. DRUGA KNJIGA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ESKA 18-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3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3.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SV. 1-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3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4.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. 1-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3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5.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. 1-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3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3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3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3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27-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3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3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I, BR. 48-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3.              SLUŽBENI VOJNI LIST ZA 1983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SVEZAKA: 1-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4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4. GODINU, KNJ. I, BR. 1-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4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4. GODINU, KNJ. II, BR. 18-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4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4. GODINU, KNJ. III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39-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4.              SLUŽBENI LIST GRADA BEOGRADA ZA 1984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. SV. 1-2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4.              SLUŽBENI LIST SFRJ - MEĐUNARODNI UGOVORI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84. GODINU I REGISTAR, BR. 1x2, 3, 4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5, 6, 7, 8, 9, 10, 11, 12x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4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4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BR.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4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4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20-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4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4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I, BR. 48-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4.              SLUŽBENI VOJNI LIST ZA 1984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5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5. GODINU, KNJ. I, BR. 1-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5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5. GODINU, KNJ. II, BR. 9-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5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5. GODINU, KNJ. III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3-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5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5. GODINU, KNJ. IV, BR. 39-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5.              SLUŽBENI LIST GRADA BEOGRADA ZA 1985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. SV. 1-3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5.              SLUŽBENI LIST SFRJ - MEĐUNARODNI UGOVORI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85. GODINU I REGISTAR, BR. 1, 2, 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, 5, 6, 7, 8, 9, 10, 10, 10/1, 11, 12, 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5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5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5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5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20-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5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5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I, BR. 46-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5.              SLUŽBENI VOJNI LIST ZA 1985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6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6.         GODINU, KNJ. I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6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6.         GODINU, KNJ. II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9-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6.              SLUŽBENI LIST GRADA BEOGRADA ZA 1986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KNJIGA I REGISTAR. SV. 1-1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6.              SLUŽBENI LIST GRADA BEOGRADA ZA 1986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I KNJIGA I REGISTAR. SV. 20-3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6.              SLUŽBENI LIST SFRJ - MEĐUNARODNI UGOVORI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86. GODINU I REGISTAR, BR. 1, 2, 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, 5, 6, 7, 8, 9, 10, 11, 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6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6.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SV. 1-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6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6.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SV. 16-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6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6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6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6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24-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6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6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I, BR. 53-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6.              SLUŽBENI VOJNI LIST ZA 1986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7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7.         GODINU, KNJ. I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7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7.         GODINU, KNJ. II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21-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7.              SLUŽBENI LIST GRADA BEOGRADA ZA 1987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KNJIGA I REGISTAR. SV. 1-1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7.              SLUŽBENI LIST GRADA BEOGRADA ZA 1987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I KNJIGA I REGISTAR. SV. 18-3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7.              SLUŽBENI LIST SFRJ - MEĐUNARODNI UGOVORI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86. GODINU I REGISTAR, BR. 1x2, 2x2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3, 4, 5x2, 6, 7, 8, 9, 10, 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7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7, KNJ. II, S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8-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7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7.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SV. 1-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7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7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BR. 1-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7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7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31-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7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7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I, BR. 62-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7.              SLUŽBENI VOJNI LIST ZA 1987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8.              SLUŽBENI GLASNIK SOCIJALISTIČKE REPUBLIKE   BEOGRAD       REPUBLIČKI ZAVOD ZA JAVNU UPRAV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8.         GODINU, KNJ. I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8.              SLUŽBENI GLASNIK SOCIJALISTIČKE REPUBLIKE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8.         GODINU, KNJ. II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25-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8.              SLUŽBENI LIST GRADA BEOGRADA ZA 1988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. SV. 1-25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8.              SLUŽBENI LIST SFRJ - MEĐUNARODNI UGOVORI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86. GODINU, BR. 1, 2, 3, 4, 5, 7, 8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9, 10, 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8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8.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. 1-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8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8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8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8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36-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8.              SLUŽBENI VOJNI LIST ZA 1988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9.              SLUŽBENI GLASNIK SOCIJALISTIČKE REPUBLIKE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9. GODINU, KNJ. I, BR. 1-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9.              SLUŽBENI GLASNIK SOCIJALISTIČKE REPUBLIKE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89.         GODINU, KNJ. II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28-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9.              SLUŽBENI LIST GRADA BEOGRADA ZA 1989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. SV. 1-1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9.              SLUŽBENI LIST GRADA BEOGRADA ZA 1989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I KNJIGA I REGISTAR, SV.15-28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9.              SLUŽBENI LIST SFRJ - MEĐUNARODNI UGOVORI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86. GODINU I REGISTRI, BR. 1, 2, 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, 5, 7, 8, 8x2, 10, 11, 12, 13, 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9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9, KNJ. II, SV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0-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9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89.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SV.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9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9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9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89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40-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9.              SLUŽBENI VOJNI LIST ZA 1989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9.              VIDICI: ČASOPIS BEOGRADSKIH STUDENATA ZA    BEOGRAD       PREDSEDNIŠTVO UK SS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ULTURU, KNJIŽEVNOST I DRUŠTVENA PITAN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1-2/1989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0.              SLUŽBENI GLASNIK REPUBLIKE SRBIJE ZA 1990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KNJ. III, BR.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0.              SLUŽBENI GLASNIK SOCIJALISTIČKE REPUBLIKE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90.         GODINU, KNJ. I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2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0.              SLUŽBENI GLASNIK SOCIJALISTIČKE REPUBLIKE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RBIJE ZA 1990.         GODINU, KNJ. II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30-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0.              SLUŽBENI LIST GRADA BEOGRADA ZA 1990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KNJIGA I REGISTAR, SV.1-1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0.              SLUŽBENI LIST GRADA BEOGRADA ZA 1990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I KNJIGA I REGISTAR, SV.15-3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0.              SLUŽBENI LIST SFRJ - MEĐUNARODNI UGOVORI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90. GODINU I REGISTAR, BR.1-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0.              SLUŽBENI LIST SOCIJALISTIČKE AUTONOMNE      NOVI SAD      SLUŽBENI LIST S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OKRAJINE VOJVODINE ZA 1990.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V. 1-38 (U OVOJ KNJIZI JE I SL.L.APV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0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90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0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90. GODINU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I, BR. 38-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0.              SLUŽBENI VOJNI LIST ZA 1990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1.              GODIŠNJAK ZA 1991. GODINU: SV. XCVIII       BEOGRAD       S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1.              SLUŽBENI GLASNIK REPUBLIKE SRBIJE ZA 1991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KNJ. I, BR. 1-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1.              SLUŽBENI GLASNIK REPUBLIKE SRBIJE ZA 1991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KNJ. II, BR. 41-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1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1991. I REGISTAR, SV. 1-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1.              SLUŽBENI LIST GRADA BEOGRADA ZA 1991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28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1.              SLUŽBENI LIST SFRJ - MEĐUNARODNI UGOVORI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1991. GODINU, BR.1-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1.              SLUŽBENI LIST SOCIJALISTIČKE FEDERATIVNE    BEOGRAD       SLUŽBENI LIST SF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91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1.              SLUŽBENI VOJNI LIST ZA 1991. GODINU I       BEOGRAD       SAVEZNI SEKRETARIJAT ZA NARODNU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2.              GODIŠNJAK ZA 1992. GODINU: SV. XCIX         BEOGRAD       S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2.              SLUŽBENI GLASNIK REPUBLIKE SRBIJE ZA 1992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KNJ. I, BR. 1-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2.              SLUŽBENI GLASNIK REPUBLIKE SRBIJE ZA 1992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KNJ. II, BR.   47-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2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1992. I REGISTAR, SV. 1-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2.              SLUŽBENI LIST GRADA BEOGRADA ZA 1992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28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2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92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1-54 (U OVOJ KNJIZI SE NALAZI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SLUŽBENI LIST SFRJ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2.              SLUŽBENI LIST SOCIJALISTIČKE FEDERATIVNE    BEOGRAD       SLUŽBENI LIST SFRJ;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PUBLIKE JUGOSLAVIJE ZA 1992. GODINU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 I SLUŽBENI LIST SAVEZNE REPUBLI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, BR. 1-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2.              SLUŽBENI LIST SRJ - MEĐUNARODNI UGOVORI ZA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92. GODINU, BR.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2.              SLUŽBENI VOJNI LIST ZA 1992.GODINU I        BEOGRAD       SAVEZNI SEKRETARIJAT ZA NARODNU ODBRANU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8                                        MINISTARSTVO ODBRANE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3.              GODIŠNJAK ZA 1993. GODINU: SV. C            BEOGRAD       SAN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3.              GODIŠNJAK ZA 1993. GODINU: SV. C            BEOGRAD       S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3.              SLUŽBENI GLASNIK REPUBLIKE SRBIJE ZA 1993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KNJ. I, BR. 1-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3.              SLUŽBENI GLASNIK REPUBLIKE SRBIJE ZA 1993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KNJ. II, BR.   26-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3.              SLUŽBENI GLASNIK REPUBLIKE SRBIJE ZA 1993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KNJ. III, BR.   48-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3.              SLUŽBENI GLASNIK REPUBLIKE SRBIJE ZA 1993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KNJ. IV, BR.   68-1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3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1993, SV. 1-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3.              SLUŽBENI LIST GRADA BEOGRADA ZA 1993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33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3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93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BR. 1-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3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93. GODINU,      KNJ. II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BR. 34-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3.              SLUŽBENI LIST SRJ - MEĐUNARODNI UGOVORI ZA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93. GODINU, BR.1-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3.              SLUŽBENI VOJNI LIST ZA 1993. GODINU I       BEOGRAD       SAVEZNO MINISTARSTVO ZA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3.              SLUŽBENI VOJNI LIST ZA 1993. GODINU, BR.    BEOGRAD       SAVEZNO MINISTARSTVO ZA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, 2, 3, 4, 5, 6, 7, 8, 9, 10, 11, 12, 1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4, 15, 16, 17, 18, 19, 20, 21, 22, 2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4, 25, 26, 27, 28, 29, 30, 31, 32, 3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34, 35, 36, 37, 38, 39, 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4.              GODIŠNJAK ZA 1994. GODINU: SV. CI           BEOGRAD       S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4.              SLUŽBENI GLASNIK REPUBLIKE SRBIJE ZA 1994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KNJ. I, BR.    1-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4.              SLUŽBENI GLASNIK REPUBLIKE SRBIJE ZA 1994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KNJ. II, BR.   43-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4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1994, SV. 1-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4.              SLUŽBENI LIST GRADA BEOGRADA ZA 1994.       BEOGRAD       KULTURNI CENTAR BEOGRA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2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4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94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BR. 1-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4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94. GODINU, KNJ. II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6-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4.              SLUŽBENI LIST SRJ - MEĐUNARODNI UGOVORI ZA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94. GODINU, BR. 1-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4.              SLUŽBENI VOJNI LIST ZA 1994. GODINU I       BEOGRAD       SAVEZNO MINISTARSTVO ZA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5.              GODIŠNJAK ZA 1995. GODINU: SV. CII          BEOGRAD       S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5.              SLUŽBENI GLASNIK REPUBLIKE SRBIJE ZA 1995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KNJ. I, BR.    1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5.              SLUŽBENI GLASNIK REPUBLIKE SRBIJE ZA 1995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KNJ. II, BR.    24-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5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1995, SV. 1-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5.              SLUŽBENI LIST GRADA BEOGRADA ZA 1995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2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5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95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BR. 1-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5.              SLUŽBENI LIST SRJ - MEĐUNARODNI UGOVORI ZA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95. GODINU, BR. 1-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5.              SLUŽBENI VOJNI LIST ZA 1995. GODINU I       BEOGRAD       SAVEZNO MINISTARSTVO ZA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6.              SLUŽBENI GLASNIK REPUBLIKE SRBIJE ZA 1996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6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1996, SV. 1-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6.              SLUŽBENI LIST GRADA BEOGRADA ZA 1996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2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6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96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BR. 1-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6.              SLUŽBENI LIST SRJ - MEĐUNARODNI UGOVORI ZA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96. GODINU, BR. 1,2,3,4,5,6,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6.              SLUŽBENI VOJNI LIST ZA 1996. GODINU I       BEOGRAD       SAVEZNO MINISTARSTVO ZA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7.              GODIŠNJAK ZA 1997. GODINU: SV. CIV          BEOGRAD       S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7.              SLUŽBENI GLASNIK REPUBLIKE SRBIJE ZA 1997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7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1997, SV. 1-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7.              SLUŽBENI LIST GRADA BEOGRADA ZA 1997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2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7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97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BR. 1-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7.              SLUŽBENI LIST SRJ - MEĐUNARODNI UGOVORI ZA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97. GODINU,          BR. 1,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7.              SLUŽBENI VOJNI LIST ZA 1997. GODINU I       BEOGRAD       SAVEZNO MINISTARSTVO ZA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8.              GODIŠNJAK ZA 1998. GODINU: SV. CV           BEOGRAD       S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8.              SLUŽBENI GLASNIK REPUBLIKE SRBIJE ZA 1998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8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1998, SV. 1-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8.              SLUŽBENI LIST GRADA BEOGRADA ZA 1998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2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8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98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8.              SLUŽBENI LIST SRJ - MEĐUNARODNI UGOVORI ZA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98. GODINU,          BR. 1-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8.              SLUŽBENI VOJNI LIST ZA 1998. GODINU I       BEOGRAD       SAVEZNO MINISTARSTVO ZA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9.              GODIŠNJAK ZA 1999. GODINU: SV. CVI          BEOGRAD       S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9.              SLUŽBENI GLASNIK REPUBLIKE SRBIJE ZA 1999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9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1999, SV. 1-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9.              SLUŽBENI LIST GRADA BEOGRADA ZA 1999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23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9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99. GODINU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KNJ. I, BR. 1-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9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1999. GODINU, KNJ. II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0-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9.              SLUŽBENI LIST SRJ - MEĐUNARODNI UGOVORI ZA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999. GODINU,          BR. 1,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9.              SLUŽBENI VOJNI LIST ZA 1999. GODINU I       BEOGRAD       SAVEZNO MINISTARSTVO ZA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0.              GODIŠNJAK ZA 2000. GODINU                   BEOGRAD       S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0.              SLUŽBENI GLASNIK REPUBLIKE SRBIJE ZA 2000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0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00, SV. 1-7,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0.              SLUŽBENI LIST GRADA BEOGRADA ZA 2000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23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0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2000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BR. 1-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0.              SLUŽBENI LIST SRJ - MEĐUNARODNI UGOVORI ZA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000. GODINU,          BR. 1,2,3,3,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0.              SLUŽBENI VOJNI LIST ZA 2000. GODINU I       BEOGRAD       SAVEZNO MINISTARSTVO ZA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1.              SLUŽBENI GLASNIK REPUBLIKE SRBIJE ZA 2001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1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01, SV. 1-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1.              SLUŽBENI LIST GRADA BEOGRADA ZA 2001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28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1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2001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BR. 1-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1.              SLUŽBENI LIST SRJ - MEĐUNARODNI UGOVORI ZA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001. GODINU,         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,2,2,3,4,5,6,7,8,9,9,10,11,12,13,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1.              SLUŽBENI VOJNI LIST ZA 2001. GODINU I       BEOGRAD       SAVEZNO MINISTARSTVO ZA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1.              SLUŽBENI VOJNI LIST ZA 2001. GODINU, BR.    BEOGRAD       SAVEZNO MINISTARSTVO ZA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22, BR. 24-2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2.              SLUŽBENI GLASNIK REPUBLIKE SRBIJE ZA 2002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2.              SLUŽBENI GLASNIK REPUBLIKE SRBIJE ZA 2002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46-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2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02. GODINU SV. 1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2.              SLUŽBENI LIST GRADA BEOGRADA ZA 2002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3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2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2002. GODINU I REGISTAR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NJ. I, BR. 1-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2.              SLUŽBENI LIST SRJ - MEĐUNARODNI UGOVORI ZA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002. GODINU,          BR. 1-13 I 1-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2.              SLUŽBENI VOJNI LIST ZA 2002. GODINU I       BEOGRAD       SAVEZNO MINISTARSTVO ZA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REGISTAR, BR. 1-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2.              SLUŽBENI VOJNI LIST ZA 2002. GODINU, BR.    BEOGRAD       SAVEZNO MINISTARSTVO ZA ODBR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.              GODIŠNJAK ZA 2003. GODINU                   BEOGRAD       SA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.              SLUŽBENI GLASNIK REPUBLIKE SRBIJE ZA 2003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1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03. GODINU SV. 1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.              SLUŽBENI LIST GRADA BEOGRADA ZA 2003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3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.              SLUŽBENI LIST SAVEZNE REPUBLIKE          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JUGOSLAVIJE ZA 2003. GODINU, BR. 1-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.              SLUŽBENI LIST SRBIJE I CRNE GORE -          BEOGRAD       SLUŽBENI LIST SR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 ZA 2003. GODINU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,1,1,2,2,3,3,3,4,4,4,5,6,7,8,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.              SLUŽBENI LIST SRBIJE I CRNE GORE ZA 2003. 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. 1-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.              SLUŽBENI LIST SRBIJE I  CRNE GORE ZA 2003.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. 37 - 5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.              SLUŽBENI LIST SRJ - MEĐUNARODNI UGOVORI ZA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003. GODINU, BR. 1X2, 2X2, 3X2, 4X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3.              SLUŽBENI VOJNI LIST ZA 2003. GODINU, BR.    BEOGRAD       MINISTARSTVO ODBRA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-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4.              SLUŽBENI GLASNIK REPUBLIKE SRBIJE ZA 2004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1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4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04. GODINU SV. 1-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4.              SLUŽBENI LIST GRADA BEOGRADA ZA 2004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4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4.              SLUŽBENI LIST SRBIJE I CRNE GORE -          BEOGRAD       SLUŽBENI LIST SR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 ZA 2004. GODINU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15, 16X2, 17, 18X2, 19, 20X2, 21-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4.              SLUŽBENI LIST SRBIJE I  CRNE GORE ZA 2004.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. 1-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4.              SLUŽBENI VOJNI LIST ZA 2004. GODINU, BR.    BEOGRAD       MINISTARSTVO ODBRA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5.              SLUŽBENI GLASNIK REPUBLIKE SRBIJE ZA 2005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1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5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05. GODINU SV. 1-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5.              SLUŽBENI LIST GRADA BEOGRADA ZA 2005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3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5.              SLUŽBENI LIST SRBIJE I CRNE GORE -          BEOGRAD       SLUŽBENI LIST SR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 ZA 2005. GODINU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X2, 2-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5.              SLUŽBENI LIST SRBIJE I  CRNE GORE ZA 2005.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. 1-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6.              SLUŽBENI GLASNIK REPUBLIKE SRBIJE ZA 2006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1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6.              SLUŽBENI GLASNIK RS ZA 2006. GODINU (U   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OKVIRU BROJEVA 34, 62 I 64 OBJAVLJENI S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6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06. GODINU SV. 1-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6.              SLUŽBENI LIST GRADA BEOGRADA ZA 2006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2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6.              SLUŽBENI LIST SRBIJE I CRNE GORE -          BEOGRAD       SLUŽBENI LIST SR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 ZA 2006. GODINU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,2,3,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6.              SLUŽBENI LIST SRBIJE I  CRNE GORE ZA 2006.  BEOGRAD       SLUŽBENI LIST SRJ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BR. 1-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7.              SLUŽBENI GLASNIK REPUBLIKE SRBIJE ZA 2007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1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7.              SLUŽBENI GLASNIK RS - MEĐUNARODNI UGOVORI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OD BR. 102) ZA 2007. GODINU; (BR. 70 I 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OBJAVLJENI U OKVIRU SL.GL.RS)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70,88,102,103,124, SEPARA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7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07. GODINU SV. 1-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7.              SLUŽBENI LIST GRADA BEOGRADA ZA 2007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46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8.              SLUŽBENI GLASNIK REPUBLIKE SRBIJE ZA 2008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1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8.              SLUŽBENI GLASNIK RS - MEĐUNARODNI UGOVORI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2008. GODINU, BR. 83,98,121, SEPARA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8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08. GODINU SV. 1-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8.              SLUŽBENI LIST GRADA BEOGRADA ZA 2008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5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9.              DANICA: SRPSKI NARODNI ILUSTROVANI          BEOGRAD       VUKOVA ZADUŽB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ALENDAR ZA GODINU 200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9.              SLUŽBENI GLASNIK REPUBLIKE SRBIJE ZA 2009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1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9.              SLUŽBENI GLASNIK RS - MEĐUNARODNI UGOVORI 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2009. GODINU, BR. 31 I 111, SEPARA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9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09. GODINU SV. 1-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9.              SLUŽBENI LIST GRADA BEOGRADA ZA 2009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63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0.              DANICA: SRPSKI NARODNI ILUSTROVANI          BEOGRAD       VUKOVA ZADUŽB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ALENDAR ZA GODINU 2010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0.              DANICA: SRPSKI NARODNI ILUSTROVANI          BEOGRAD       VUKOVA ZADUŽB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ALENDAR ZA GODINU 201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0.              SLUŽBENI GLASNIK REPUBLIKE SRBIJE -         BEOGRAD       SLUŽBENI GLASNI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 ZA 2010.  GODINU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13, SEPARA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0.              SLUŽBENI GLASNIK REPUBLIKE SRBIJE ZA 2010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1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0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10. GODINU SV. 1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0.              SLUŽBENI LIST GRADA BEOGRADA ZA 2010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5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1.              DANICA: SRPSKI NARODNI ILUSTROVANI          BEOGRAD       VUKOVA ZADUŽB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ALENDAR ZA GODINU 201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1.              SLUŽBENI GLASNIK REPUBLIKE SRBIJE -         BEOGRAD       SLUŽBENI GLASNI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 ZA 2011.  GODINU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11, SEPARA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1.              SLUŽBENI GLASNIK REPUBLIKE SRBIJE ZA 2011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1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1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11. GODINU SV. 1-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1.              SLUŽBENI LIST GRADA BEOGRADA ZA 2011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6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2.              SLUŽBENI GLASNIK REPUBLIKE SRBIJE -         BEOGRAD       SLUŽBENI GLASNI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 ZA 2012.  GODINU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,2,3,4,5,6 SEPARA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2.              SLUŽBENI GLASNIK REPUBLIKE SRBIJE ZA 2012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, BR. 1-1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2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12. GODINU SV. 1-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2.              SLUŽBENI LIST GRADA BEOGRADA ZA 2012.       BEOGRAD       SEKRETARIJAT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I REGISTAR, SV.1-7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3.              SLUŽBENI GLASNIK REPUBLIKE SRBIJE -         BEOGRAD       SLUŽBENI GLASNI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 ZA 2013. GODINU, B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-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3.              SLUŽBENI GLASNIK REPUBLIKE SRBIJE ZA 2013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3.              SLUŽBENI LIST AUTONOMNE POKRAJINE           NOVI SAD      SLUŽBENI LIST AP VOJV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13. GODINU SV. 1-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4.              SLUŽBENI GLASNIK REPUBLIKE SRBIJE -         BEOGRAD       SLUŽBENI GLASNI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AĐUNARODNI UGOVORI ZA 2014. GODINU (1-19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4.              SLUŽBENI GLASNIK REPUBLIKE SRBIJE ZA 2014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(1-147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4.              SLUŽBENI LIST AUTONOMNE POKRAJINE           NOVI SAD      POKRAJINSKI SEKRETARIJAT ZA OBRAZOVANJE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14. GODINU (1-56)                          UPRAVU I NACIONALNE ZAJEDN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4.              SLUŽBENI LIST GRADA BEOGRADA ZA 2013.       BEOGRAD       GRAD BEOGRAD - SLUŽBA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(1-79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4.              SLUŽBENI LIST GRADA BEOGRADA ZA 2014.       BEOGRAD       GRAD BEOGRAD - SLUŽBA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(1-10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5.              LIPAR: ČASOPIS ZA KNJIŽEVNOST, JEZIK,       KRAGUJEVAC    UNIVERZITET U KRAGUJEVC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METNOST I KULTURU (57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5.              LIPAR: ČASOPIS ZA KNJIŽEVNOST, JEZIK,       KRAGUJEVAC    UNIVERZITET U KRAGUJEVC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METNOST I KULTURU (5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5.              SLUŽBENI GLASNIK REPUBLIKE SRBIJE -         BEOGRAD       SLUŽBENI GLASNI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 ZA 2015. GODINU (1-2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5.              SLUŽBENI GLASNIK REPUBLIKE SRBIJE ZA 2015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. (1-11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5.              SLUŽBENI LIST AUTONOMNE POKRAJINE           NOVI SAD      POKRAJINSKI SEKRETARIJAT ZA OBRAZOVANJE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15. GODINU (1-55)                          PROPISE, UPRAVU I NACIONALNE MANJINE 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NACIONALNE ZAJEDN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5.              SLUŽBENI LIST GRADA BEOGRADA ZA 2015.       BEOGRAD       GRAD BEOGRAD - SLUŽBA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(1-93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6.              LIPAR: ČASOPIS ZA KNJIŽEVNOST, JEZIK,       KRAGUJEVAC    UNIVERZITET U KRAGUJEVC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METNOST I KULTURU (59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6.              LIPAR: ČASOPIS ZA KNJIŽEVNOST, JEZIK,       KRAGUJEVAC    UNIVERZITET U KRAGUJEVC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METNOST I KULTURU (6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6.              LIPAR: ČASOPIS ZA KNJIŽEVNOST, JEZIK,       KRAGUJEVAC    UNIVERZITET U KRAGUJEVC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METNOST I KULTURU (6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6.              SLUŽBENI GLASNIK REPUBLIKE SRBIJE -         BEOGRAD       SLUŽBENI GLASNI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 ZA 2016. GODINU (1-1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6.              SLUŽBENI GLASNIK REPUBLIKE SRBIJE ZA 2016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(1-1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6.              SLUŽBENI LIST AUTONOMNE POKRAJINE           NOVI SAD      POKRAJINSKI SEKRETARIJAT ZA OBRAZOVANJE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16. GODINU (1-71)                          PROPISE, UPRAVU I NACIONALNE MANJINE 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NACIONALNE ZAJEDN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6.              SLUŽBENI LIST GRADA BEOGRADA ZA 2016.       BEOGRAD       GRAD BEOGRAD - SLUŽBA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(1-  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7.              LIPAR: ČASOPIS ZA KNJIŽEVNOST, JEZIK,       KRAGUJEVAC    UNIVERZITET U KRAGUJEVC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METNOST I KULTURU (6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7.              LIPAR: ČASOPIS ZA KNJIŽEVNOST, JEZIK,       KRAGUJEVAC    UNIVERZITET U KRAGUJEVC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METNOST I KULTURU (63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7.              LIPAR: ČASOPIS ZA KNJIŽEVNOST, JEZIK,       KRAGUJEVAC    UNIVERZITET U KRAGUJEVC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METNOST I KULTURU (6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7.              SLUŽBENI GLASNIK REPUBLIKE SRBIJE -         BEOGRAD       SLUŽBENI GLASNI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 ZA 2017. GODINU (1- 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7.              SLUŽBENI GLASNIK REPUBLIKE SRBIJE ZA 2017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(1-12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7.              SLUŽBENI LIST AUTONOMNE POKRAJINE           NOVI SAD      POKRAJINSKI SEKRETARIJAT ZA OBRAZOVANJE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OJVODINE ZA 2017. GODINU (1-58)                          PROPISE, UPRAVU I NACIONALNE MANJINE 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NACIONALNE ZAJEDN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7.              SLUŽBENI LIST GRADA BEOGRADA ZA 2017.       BEOGRAD       GRAD BEOGRAD - SLUŽBA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(1-  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.              BILTEN: USTAVNI SUD SRBIJE: OD 2012. DO     BEOGRAD       UPRAVNI SUD;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016. GODINE, I KNJI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.              BILTEN: USTAVNI SUD SRBIJE: OD 2012. DO     BEOGRAD       UPRAVNI SUD;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016. GODINE, II KNJI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.              BILTEN: USTAVNI SUD SRBIJE: OD 2012. DO     BEOGRAD       UPRAVNI SUD;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016. GODINE, III KNJI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.              JEZIK DANAS: GLASILO MATICE SRPSKE ZA       NOVI SAD      MATICA SRPSK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ULTURU USMENE I PISANE REČ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.              KORACI: ČASOPIS ZA KNJIŽEVNOST, UMETNOST I  KRAGUJEVAC    NARODNA BIBLIOTEKA VUK KARADŽ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ULTUR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.              LIPAR: ČASOPIS ZA KNJIŽEVNOST, JEZIK,       KRAGUJEVAC    UNIVERZITET U KRAGUJEVC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METNOST I KULTURU (6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.              LIPAR: ČASOPIS ZA KNJIŽEVNOST, JEZIK,       KRAGUJEVAC    UNIVERZITET U KRAGUJEVC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METNOST I KULTURU (6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.              SLUŽBENI GLASNIK REPUBLIKE SRBIJE -         BEOGRAD       SLUŽBENI GLASNI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 ZA 2018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.              SLUŽBENI GLASNIK REPUBLIKE SRBIJE ZA 2018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.              SLUŽBENI LIST AUTOMNE POKRAJINE VOJVODINE   NOVI SAD      POKRAJINSKI SEKRETARIJAT ZA OBRAZOVANJE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2018. GODINU                                           PROPISE, UPRAVU I NACIONALNE MANJINE 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NACIONALNE ZAJEDN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8.              SLUŽBENI LIST GRADA BEOGRADA ZA 2018.       BEOGRAD       GRAD BEOGRAD - SLUŽBA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9.              BILTEN: USTAVNI SUD SRBIJE: OD 2017.        BEOGRAD       USTAVNI SUD;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9.              BILTEN: USTAVNI SUD SRBIJE: OD 2018.        BEOGRAD       USTAVNI SUD;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UPRAVA ZA ZAJEDNIČKE POSLOVE REPUBLIČKIH ORGANA  -  B I B L I O T E K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ODINA IZD  AUTOR                    NASLOV                       MESTO                       IZDAVA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9.              KORACI ČASOPIS ZA KNJIŽEVNOST, UMETNOST I   KRAGUJEVAC    NARODNA BIBLIOTEKA VUK KARAĐ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ULTUR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9.              KORACI: ČASOPIS ZA KNJIŽEVNOST, UMETNOST I  KRAGUJEVAC    NARODNA BIBLIOTEKA VUK KARADŽ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ULTUR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9.              KORACI: ČASOPIS ZA KNJIŽEVNOST, UMETNOST I  KRAGUJEVAC    NARODNA BIBLIOTEKA VUK KARADŽ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ULTUR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9.              KORACI: ČASOPIS ZA KNJIŽEVNOST, UMETNOST I  KRAGUJEVAC    NARODNA BIBLIOTEKA VUK KARADŽIĆ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ULTUR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9.              LIPAR: ČASOPIS ZA KNJIŽEVNOST, JEZIK,       KRAGUJEVAC    UNUVERZITET U KRAGUJEVC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UMETNOST I KULTURU (6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9.              SLUŽBENI GLASNIK REPUBLIKE SRBIJE -         BEOGRAD       SLUŽBENI GLASNI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 ZA 2019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1-1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9.              SLUŽBENI GLASNIK REPUBLIKE SRBIJE ZA 2019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(1-9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9.              SLUŽBENI LIST AUTOMNE POKRAJINE VOJVODINE   NOVI SAD      POKRAJINSKI SEKRETARIJAT ZA OBRAZOVANJE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ZA 2019. GODINU (1-54)                                    PROPISE, UPRAVU I NACIONALNE MANJINE 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NACIONALNE ZAJEDN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9.              SLUŽBENI LIST GRADA BEOGRADA ZA 2019.       BEOGRAD       GRAD BEOGRAD - SLUŽBA ZA INFORMISAN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 (1-14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20.              SLUŽBENI GLASNIK REPUBLIKE SRBIJE -         BEOGRAD       SLUŽBENI GLASNI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MEĐUNARODNI UGOVORI ZA 2020. GODI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20.              SLUŽBENI GLASNIK REPUBLIKE SRBIJE ZA 2020.  BEOGRAD       SLUŽBENI GLASN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GODINU</w:t>
      </w:r>
    </w:p>
    <w:sectPr>
      <w:type w:val="nextPage"/>
      <w:pgSz w:orient="landscape" w:w="15840" w:h="12240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1:00Z</dcterms:created>
  <dc:creator>Rada</dc:creator>
  <dc:description/>
  <cp:keywords/>
  <dc:language>en-US</dc:language>
  <cp:lastModifiedBy>Radinka</cp:lastModifiedBy>
  <dcterms:modified xsi:type="dcterms:W3CDTF">2020-02-21T13:31:00Z</dcterms:modified>
  <cp:revision>2</cp:revision>
  <dc:subject/>
  <dc:title>*****************************************************************************************************</dc:title>
</cp:coreProperties>
</file>